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Facoltà di Medicina e Chirurg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FF"/>
        </w:rPr>
        <w:t>Corso di Laurea Specialistica in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FF"/>
        </w:rPr>
        <w:t>Anno Accademico 2008-2009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oordinatore</w:t>
      </w:r>
      <w:r>
        <w:rPr>
          <w:rFonts w:cs="Arial" w:ascii="Arial" w:hAnsi="Arial"/>
          <w:sz w:val="20"/>
          <w:szCs w:val="20"/>
        </w:rPr>
        <w:tab/>
        <w:t>Prof. Fabio Menestri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78105</wp:posOffset>
                </wp:positionV>
                <wp:extent cx="2514600" cy="899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9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Anatomia Patolog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0.8pt;mso-wrap-distance-left:9.05pt;mso-wrap-distance-right:9.05pt;mso-wrap-distance-top:0pt;mso-wrap-distance-bottom:0pt;margin-top:6.1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Anatomia Patolog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rediti</w:t>
      </w:r>
      <w:r>
        <w:rPr>
          <w:rFonts w:cs="Arial" w:ascii="Arial" w:hAnsi="Arial"/>
          <w:sz w:val="20"/>
          <w:szCs w:val="20"/>
        </w:rPr>
        <w:tab/>
        <w:t>5,5</w:t>
        <w:tab/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5664" w:hanging="0"/>
        <w:rPr/>
      </w:pPr>
      <w:r>
        <w:rPr>
          <w:rFonts w:cs="Arial" w:ascii="Arial" w:hAnsi="Arial"/>
          <w:b/>
          <w:sz w:val="20"/>
          <w:szCs w:val="20"/>
        </w:rPr>
        <w:t xml:space="preserve">Docenti </w:t>
      </w:r>
    </w:p>
    <w:p>
      <w:pPr>
        <w:pStyle w:val="Normal"/>
        <w:ind w:left="4956"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f. Menestrina Fabio</w:t>
        <w:tab/>
      </w:r>
    </w:p>
    <w:p>
      <w:pPr>
        <w:pStyle w:val="Normal"/>
        <w:ind w:left="4956"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tt. Mombello Aldo</w:t>
      </w:r>
    </w:p>
    <w:p>
      <w:pPr>
        <w:pStyle w:val="Normal"/>
        <w:ind w:left="56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of. Martignoni </w:t>
      </w:r>
    </w:p>
    <w:p>
      <w:pPr>
        <w:pStyle w:val="Normal"/>
        <w:ind w:left="5664" w:hanging="0"/>
        <w:rPr/>
      </w:pPr>
      <w:r>
        <w:rPr>
          <w:rFonts w:cs="Arial" w:ascii="Arial" w:hAnsi="Arial"/>
          <w:sz w:val="20"/>
          <w:szCs w:val="20"/>
        </w:rPr>
        <w:t>Dott. Iuzzolino</w:t>
        <w:tab/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lezioni frontali 48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esercitazioni 8/stduente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o di corso V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estre 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E CURRICULUM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el cors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 student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conclusione del percorso di studio della patologia sistematica, deve conoscere i quadri anatomo-patologici che caratterizzano sul piano macroscopico, citologico, istologico e molecolare le principali malattie dello scheletro, del sistema nervoso, dell’apparato genitale femminile, delle vie aree superiori e del cavo orale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 essere in grado di correlare le alterazioni patologiche con la presentazione della malattia, coi segni e sintomi clinici e con l’evoluzione della malattia e di trovare il razionale patologico per le valutazioni diagnostiche e prognostiche e per le  decisioni terapeutiche (terapie locali e  sistemiche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i attività professionalizzan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 student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 aver acquisito dimestichezza con i principali strumenti d’indagine patologica sia strettamente morfologica (citologia esfoliativa e per aspirazione con ago sottile, istologia bioptica, istologia su pezzo operatorio, esame al criostato) che molecolare applicata (immunoistochimica, biologia molecolare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 conoscere le possibili applicazioni e la rilevanza di tali strumenti nelle indagini di prevenzione (screening citologici e molecolari), nella pratica diagnostica clinica e nella valutazione dei parametri prognostic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 essere in grado di  compilare una richiesta di esame isto-citologico completa dei dati necessari per la formulazione di una diagnosi patologica corrett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 interpretare correttamente le informazioni contenute nel referto isto-citologico in modo tra ricavarne le precise indicazioni per un logico processo decisionale medic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 aver acquisito, anche tramite l’esemplificazione di casi diagnostici, la coscienza che una moderna medicina non può raggiungere livelli di eccellenza se non è basata sull’integrazione delle differenti professionalità e specializzazioni medich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Modalità d’esa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le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Testi consigliat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bins Stanley L, Ramzi S. Cotran, Vinay Kumar, Tucker Collins,  Le basi patologiche delle malattie, 2 voli., 6° ed., Padova, Piccin, 2000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olf Neville. Anatomia patologica, EdiSES s.r.l., Napoli, 2001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Ricevimento Studen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. Fabio Menestrina:   Lunedì ore 13.00 – 15.00          Istituti biologici -  blocco A – 1°pian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t. Aldo Mombello:     Martedì ore 13.00 – 14.00          Istituti biologici -  blocco A – 1° piano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Se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artimento di Patolog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ione di Anatomia Patologica – Istituti Biologici, blocco A, piano prim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dirizzo: Strada Le Grazie, 8 – 37134 Verona 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45/ 802 7135   807 43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: 045/ 802 713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anatomia.patologica@univr.it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1122" w:dyaOrig="113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3pt;margin-top:-0.55pt;width:56.1pt;height:5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20858473" r:id="rId1"/>
      </w:object>
    </w:r>
  </w:p>
  <w:tbl>
    <w:tblPr>
      <w:tblW w:w="82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</w:tblGrid>
    <w:tr>
      <w:trPr/>
      <w:tc>
        <w:tcPr>
          <w:tcW w:w="8280" w:type="dxa"/>
          <w:tcBorders>
            <w:left w:val="single" w:sz="12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712470" cy="7194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0" r="-5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7920" w:type="dxa"/>
      <w:jc w:val="left"/>
      <w:tblInd w:w="16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20"/>
    </w:tblGrid>
    <w:tr>
      <w:trPr/>
      <w:tc>
        <w:tcPr>
          <w:tcW w:w="7920" w:type="dxa"/>
          <w:tcBorders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tomia.patologica@univr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0:08:00Z</dcterms:created>
  <dc:creator>Paola</dc:creator>
  <dc:description/>
  <cp:keywords/>
  <dc:language>en-US</dc:language>
  <cp:lastModifiedBy>pnatale</cp:lastModifiedBy>
  <cp:lastPrinted>2004-01-14T11:07:00Z</cp:lastPrinted>
  <dcterms:modified xsi:type="dcterms:W3CDTF">2008-07-21T08:51:00Z</dcterms:modified>
  <cp:revision>12</cp:revision>
  <dc:subject/>
  <dc:title>Università degli Studi di Verona</dc:title>
</cp:coreProperties>
</file>