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6-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Michele Mugg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7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 xml:space="preserve">Crediti modulo </w:t>
      </w:r>
      <w:r>
        <w:rPr>
          <w:rFonts w:cs="Arial" w:ascii="Arial" w:hAnsi="Arial"/>
          <w:sz w:val="20"/>
          <w:szCs w:val="20"/>
        </w:rPr>
        <w:t>Urologia 1,5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</w:t>
      </w:r>
      <w:r>
        <w:rPr>
          <w:rFonts w:cs="Arial" w:ascii="Arial" w:hAnsi="Arial"/>
          <w:sz w:val="20"/>
          <w:szCs w:val="20"/>
        </w:rPr>
        <w:t xml:space="preserve">Internato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Filiberto Zattoni  - Urologia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16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Ore Internato 12/studente  - Urologi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rolog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è finalizzato all’acquisizione di un’adeguata conoscenza dei principali sintomi urologici e della semeiotica urologica clinica e strumentale. Particolare attenzione verrà data alla fisiopatologia delle principali patologie funzionali dell’apparato urinario superiore ed inferiore. Verrà curato in maniera specifica l’inquadramento clinico e dignostico delle principali patologie urologich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il periodo dedicato alle esercitazioni verrà favorita la possibilità di acquisire esperienza nel condurre l’esame obiettivo del paziente urologico (con particolare riguardo all’esplorazione rettale) e l’apprendimento della tecnica di posizionamento del catetere vescicale. Verrà favorita e resa possibile la frequenza in reparto e soprattutto in ambulatorio. Per quanto possibile si favorirà anche il contatto dello studente con le attività pratiche endoscopiche e chirurgiche della discipl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onclusione del Corso lo studente dovra’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Conoscere eziologia, patogenesi, fisiopatologia, clinica, complicanze e prognosi del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incipali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Saper valutare correttamente i principali elementi anamnestici e obiettivi  util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ll’inquadramento delle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Saper interpretare gli esami di laboratorio e strumentali nell’ottica del loro signific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 del loro utilizzo per la diagnostica delle malattie dell’apparato urinario superiore ed inferio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Conoscere i principali quadri  anatomo-patologici delle malattie dell’apparato urinario superiore ed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ferior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FEZIONI DELL’APPARATO URINARIO E GENITALE MASCHILE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OSTRUZIONI CERVICO-URETRAL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CALCOLOSI URINAR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la colica reno-ureterale (diagnosi e terapia)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la calcolosi vescicale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omplicanze della calcolosi urinar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 ur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LA PROSTATA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NEOPLASIE DEL TESTICOLO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LA VESCICA E DELLA VIA ESCRETRIC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CARCINOMA DEL REN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tadiazione clinica e patologic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attori prognost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DISFUNZIONE ERETTI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CONTINENZA URINARIA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PATOLOGIE DEL CONTENUTO SCROTA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REFLUSSO VESCICO-URETERA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DISFUNZIONI NEUROLOGICHE DELLA VESCICA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NFERTILITÀ MASCHILE;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PATOLOGIE CONGENITE DELL’APPARATO URINARIO (ostruzione del giunto pielo-ureterale; malformazioni renali; malformazioni della via escretrice)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TRAUMI DELL’APPARATO URINARIO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epidemi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fisiopatologia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sintomi e segni clinici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- diagnosi </w:t>
      </w:r>
    </w:p>
    <w:p>
      <w:pPr>
        <w:pStyle w:val="Normal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- cenni di terapi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pacing w:val="1"/>
          <w:sz w:val="20"/>
          <w:szCs w:val="20"/>
        </w:rPr>
      </w:pPr>
      <w:r>
        <w:rPr>
          <w:rFonts w:cs="Arial" w:ascii="Arial" w:hAnsi="Arial"/>
          <w:b/>
          <w:i/>
          <w:color w:val="FF0000"/>
          <w:spacing w:val="1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à sostenuta dallo studente una prova orale nell’ambito dell’esame previsto per l’insegnamento di Patologia Sistematica I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 mette direttamente a disposizione degli studenti delle dispense con i testi e le diapositive delle lezioni. Gli studenti potranno integrare le informazioni contenute nelle dispense attraverso la consultazione dei seguenti tes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MITH, TANAGHO: General Urology. MC GRAW HILL - Edizione Italiana (+++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NNO, WEIN: Urology – MC GRAW HILL (+++)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of. Filiberto Zattoni </w:t>
        <w:tab/>
        <w:t>Martedì  ore 15-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artimento di SCIENZE BIOMEDICHE E CHIRURGICH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ezione UROLO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POLICLINICO – Piazzale L. Scur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0743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 80740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iliberto.zattoni@univr.i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cerruto@univr.it</w:t>
      </w:r>
      <w:r>
        <w:rPr/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815080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sor@ti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5-04-28T12:15:00Z</cp:lastPrinted>
  <dcterms:modified xsi:type="dcterms:W3CDTF">2006-10-09T11:21:00Z</dcterms:modified>
  <cp:revision>51</cp:revision>
  <dc:subject/>
  <dc:title>Università degli Studi di Verona</dc:title>
</cp:coreProperties>
</file>