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Leonardo Chelaz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isiologia II e Psic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isiologia II e Psic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L.Chelazz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A.Marzi (Psicologia)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Buffelli Mari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Dott. Busetto Giuseppe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120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corso lo studente dovrà conoscer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izzazione anatomo-funzionale del rene e la specializzazione funzionale delle varie parti del nefr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molecolari e cellulari del funzionamento dei reni e l’importanza della formazione dell’urina per la regolazione dell’equilibrio idrico-salino e acido b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bioenergetiche del metabolismo basale e del metabolismo di attività e le necessità  di apporto calorico e qualitativo dell’organism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meccanismi nervosi ed ormonali per la regolazione dell'assunzione di alimenti e di acqua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, i meccanismi e i controlli implicati nei quattro grandi settori della fisiologia del canale alimentare: motilità, secrezione, digestione ed assorb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 e i meccanismi delle ghiandole endocrine e la loro coordinazione da parte del sistema ipotalamo-ipofi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trutture e i meccanismi degli organi di senso e dei loro centri nel sistema nervo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trutture e i meccanismi degli organi di moto e dei loro centri nel sistema nervo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 e i meccanismi della regolazione del ciclo sonno-vegl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molecolari e cellulari della plasticità neur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psicologiche e neuropsicologiche dell'apprendimento, della memoria, della percezione, dell'attenzione, della motivazione, dell'intelligenza e del linguag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fferenze e le interazioni fra gli emisferi cerebrali, e le basi biologiche della coscienza percettiv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conoscenze di Fisiologia e Psicologia utili alla professione med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lloquio orale con almeno due (ma di solito tre) docenti del cors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el, Schwartz e Jessel, Principi di Neuroscienze, Editrice Ambrosiana, Milan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dissera, Fisiologia Medica, Poletto, Mi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ne e Levy, Fisiologia, Editrice Ambrosiana, Mi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yton, Trattato di Fisiologia Medica, Piccin, Pad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midt &amp; Thews, Fisiologia umana, Idelson, Nap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Vander, Sherman e Luciano, Physiology, McGraw-Hill, New Y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Purves e altri, Neuroscienze, Zanichelli, Bolog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Chelazzi il mercoledì dalle 17 alle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 Alberto Marzi il martedì dalle 16 alle 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Scienze Neurologiche e della Vis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Fisi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trada Le Grazie 8, 37134 Vero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 045 5808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eonardo.chelazz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14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arloalberto.marz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14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rio.buffelli@univr.it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26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iuseppe.busetto@univr.it</w:t>
        </w:r>
      </w:hyperlink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29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9351613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rdo.chelazzi@univr.it" TargetMode="External"/><Relationship Id="rId3" Type="http://schemas.openxmlformats.org/officeDocument/2006/relationships/hyperlink" Target="mailto:carloalberto.marzi@univr.it" TargetMode="External"/><Relationship Id="rId4" Type="http://schemas.openxmlformats.org/officeDocument/2006/relationships/hyperlink" Target="mailto:mario.buffelli@univr.it" TargetMode="External"/><Relationship Id="rId5" Type="http://schemas.openxmlformats.org/officeDocument/2006/relationships/hyperlink" Target="mailto:giuseppe.busetto@univr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4-01-14T11:07:00Z</cp:lastPrinted>
  <dcterms:modified xsi:type="dcterms:W3CDTF">2007-06-18T14:20:00Z</dcterms:modified>
  <cp:revision>15</cp:revision>
  <dc:subject/>
  <dc:title>Università degli Studi di Verona</dc:title>
</cp:coreProperties>
</file>