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sicosociali applica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 Massimo Girelli / prof. Lorenzo Bur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sic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Michela Rimon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0"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entare i concetti teorici alla base della psicologia cli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0"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strumenti per migliorare la relazione medico-pazi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20"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enderli consapevoli delle dinamiche psicologiche dei pazienti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IMIKIsottoparagrafo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li studenti saranno introdotti all’ambito della psicologia Clinica approfondendo in particolare i seguenti temi: concetto e vissuto di malattia, il modello biopsicosociale, le tecniche comunicative, la gestione del contatto fisico e il rispetto dello spazio personale. Verrà dato spazio all’esercitazione interattiva e al lavoro in piccoli gruppi, avvalendosi delle tecniche del role-play e brainstorming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° INCONTRO: La Psicologia Clinica e la Psicologia della Salut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accolta aspettative e introduzione al cors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sicologia clinica: definizione e obiett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sicologia della salute:definizione e obiett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odello Biopsicosoci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° INCONTRO: Il concetto di malattia e il vissuto del pazient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ncetto di malatt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segnali non verbali di ansia e depress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e e significato personale di malatt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cus of Control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ntaggi e svantaggi della malatt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° INCONTRO: Lo spazio personale. Il vissuto del riabilitato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pazio person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meccanismi di difes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burn out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cidente criti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4° INCONTRO: La comunicazione e le tecniche comunicative </w:t>
      </w:r>
    </w:p>
    <w:p>
      <w:pPr>
        <w:pStyle w:val="Normal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° INCONTRO: Role-play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Zanobini M., Usai M.C. (1995). Psicologia dell'Handicap e della riabilitazione. Milano: Franco Angeli.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oresi, S. (1998). Psicologia dell' handicap e della riabilitazione. Bologna: Il Mulino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.00-12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Psicologia Med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807444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58587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chela.rimond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68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IMIKIsottoparagrafo">
    <w:name w:val="TESI MIKIsottoparagrafo"/>
    <w:basedOn w:val="Normal"/>
    <w:qFormat/>
    <w:pPr>
      <w:spacing w:before="480" w:after="28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2:00Z</dcterms:created>
  <dc:creator>.</dc:creator>
  <dc:description/>
  <cp:keywords/>
  <dc:language>en-US</dc:language>
  <cp:lastModifiedBy> </cp:lastModifiedBy>
  <cp:lastPrinted>2006-09-27T16:00:00Z</cp:lastPrinted>
  <dcterms:modified xsi:type="dcterms:W3CDTF">2008-03-07T09:12:00Z</dcterms:modified>
  <cp:revision>2</cp:revision>
  <dc:subject/>
  <dc:title>Corsi di Insegnamento</dc:title>
</cp:coreProperties>
</file>