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888544" r:id="rId2"/>
        </w:object>
      </w:r>
      <w:r>
        <w:rPr>
          <w:rFonts w:cs="Tahoma" w:ascii="Tahoma" w:hAnsi="Tahoma"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Specialistic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>Clinica Odontostomatolog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ier Francesco Noc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segnamento tratta i processi morbosi di interesse stomatologico, lo loro diffusione, le loro varie localizzazioni, nonché l’inquadramento clinico e la terapia chirurgia della maggior parte di essi. Nel trattare gli argomenti si individuano le correlazioni tra le varie materie specialistiche affinché lo studente possa individuare la propedeuticità degli interventi e finalizzare la terapia caso per cas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oncetti di atipia cellulare, displasia, metaplasia, carcinoma  in situ, carcinoma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microinvasivo, carcinoma macroinvasivo; modalità di esecuzione di una biopsia, l’esame istologico della biopsia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canceros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ioni bianche, rosse, miste e pigmentate del cavo orale: diagnosi differenzi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idemiologia, eziopatogenesi, clinica, stadiazione e note di terapia del carcinoma squamoso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“field cancerization”nelle V.A.D.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tomia micro-macroscopic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tologia benign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tologia malign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ssiti, cheiliti, gengivostomatit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neoplasie maligne non epiteliali oro-maxillo-facci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cisti dei mascellar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adiotrasparenze non odontogene d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pulid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lesioni fibro-ossee dei mascellar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inusopat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idiomatiche d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flogistiche 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atologie autoimmuni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lterazioni disembriogenetiche della mucosa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indromi dolorose del cavo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 e/o 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luogo:</w:t>
      </w:r>
      <w:r>
        <w:rPr>
          <w:rFonts w:cs="Tahoma" w:ascii="Tahoma" w:hAnsi="Tahoma"/>
          <w:sz w:val="20"/>
          <w:szCs w:val="20"/>
        </w:rPr>
        <w:t xml:space="preserve"> sez. di Chirurgia Maxillo-Facciale e Odontostomatologia  del Dipartimento di Scienze Morfologico-Biomedich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 812425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3:00Z</dcterms:created>
  <dc:creator> </dc:creator>
  <dc:description/>
  <cp:keywords/>
  <dc:language>en-US</dc:language>
  <cp:lastModifiedBy>SPerlini</cp:lastModifiedBy>
  <cp:lastPrinted>2005-05-13T12:04:00Z</cp:lastPrinted>
  <dcterms:modified xsi:type="dcterms:W3CDTF">2009-11-25T08:47:00Z</dcterms:modified>
  <cp:revision>5</cp:revision>
  <dc:subject/>
  <dc:title>Corsi di Insegnamento</dc:title>
</cp:coreProperties>
</file>