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008/2009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abilitazione Neurolog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etodologia della Riabilitazione Neur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Cogo Rosan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18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ar conoscere le principali teorie del movimento e del recupero che stanno alla base dei diversi approcci terapeutici riabilitativi in ambito neurologi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ar conoscere i principali strumenti a disposizione del riabilitatore per guidare il recupero e l’interpretazione delle principali patologie neurologich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rincipi di base delle teorie riabilitative nella storia della riabilitazione neurolog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nalisi dei deficit sensomotori e cognitivi nelle patologie neurologiche secondo le principali metodich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condotte terapeutiche per il recupero dell’arto superiore, del tronco e dell’arto inferior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ma parte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orie riabilitative e metodiche: l’esercizio come scelta conseguente alla teoria di riferimento.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iflesso e la teoria neuromotoria: le metodiche che evocano attività riflesse, alcuni esempi della tecnica di Vojta,  principi di trattamento della tecnica di Kabat con esempi di schemi kabatiani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etodica di Bobat: analisi del movimento, il tono muscolare e posturale normale, l’ipertono e gli schemi tipici della spasticità; reazioni di raddrizzamento e di equilibrio; alcuni esempi di applicazione di posture e di tecniche di facilitazione e di inibizione, uso di piani oscillanti, stimolazione di movimenti attivi e funzional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Seconda parte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oria Cognitiva della Riabilitazione: il movimento come conoscenza, i processi che conducono alla conoscenza, qualità del recuper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li strumenti del riabilitatore e il profilo del paziente, l’ipotesi percettiva, il problema conoscitivo, l’immagine mentale motoria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interpretazione della patologia neurologica: gli ostacoli all’apprendimento (motori, sensitivi, cognitivi) per un’interazione con il mondo: patologia come deficit a carico di determinate funzioni. L’osservazione dl paziente e l’interpretazione del suo specifico patologico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al profilo all’identificazione di una serie di tappe per la pianificazione del trattamento (esempi)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lisi delle funzioni dell’arto superiore (raggiungimento, approccio, presa dinamica): esempi di eserciz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lisi delle funzioni del tronco e base d’appoggio: strategie di compenso ed esempi di eserciz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lisi delle funzioni dell’arto inferiore nel cammino: raggiungimento, ammortizzamento, appoggio, propulsione: esempi di esercizi.</w:t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va in itinere scritta e colloquio orale fin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) dispensa fornita dalla docente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) “Condotte terapeutiche per la rieducazione motoria dell’emiplegico”, Ghedini Editore, C. Perfett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appuntamento da concordare telefonicamente (0445 5981189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Ospedale di Schio (Vi), Servizio di Riabilitazione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palestra 0445 598118 oppure 59812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jdorigçtin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" w:hAnsi="Maiandra GD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iandra GD" w:hAnsi="Maiandra GD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56:00Z</dcterms:created>
  <dc:creator>.</dc:creator>
  <dc:description/>
  <cp:keywords/>
  <dc:language>en-US</dc:language>
  <cp:lastModifiedBy>Sandra Zanella</cp:lastModifiedBy>
  <cp:lastPrinted>2008-09-02T21:52:00Z</cp:lastPrinted>
  <dcterms:modified xsi:type="dcterms:W3CDTF">2010-03-19T07:15:00Z</dcterms:modified>
  <cp:revision>3</cp:revision>
  <dc:subject/>
  <dc:title>Corsi di Insegnamento</dc:title>
</cp:coreProperties>
</file>