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12327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I 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Riabilitazione Speciale Viscerale 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tbl>
            <w:tblPr>
              <w:tblW w:w="8449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</w:tcPr>
                <w:p>
                  <w:pPr>
                    <w:pStyle w:val="Header"/>
                    <w:rPr>
                      <w:rFonts w:cs="Arial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1"/>
                      <w:szCs w:val="21"/>
                    </w:rPr>
                    <w:t xml:space="preserve">Coordinatore del Corso Integrato  </w:t>
                  </w:r>
                  <w:r>
                    <w:rPr>
                      <w:rFonts w:cs="Arial"/>
                      <w:b/>
                      <w:i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1"/>
                      <w:szCs w:val="21"/>
                    </w:rPr>
                    <w:t>M. Ferrari</w:t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spacing w:before="0" w:after="0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StileTitolo9Centrato"/>
              <w:spacing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Heading2"/>
              <w:rPr/>
            </w:pPr>
            <w:r>
              <w:rPr/>
              <w:t>Medicina Intern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nini Lui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1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TextBody"/>
        <w:spacing w:lineRule="auto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insegnare agli studenti </w:t>
      </w:r>
    </w:p>
    <w:p>
      <w:pPr>
        <w:pStyle w:val="TextBody"/>
        <w:spacing w:lineRule="auto" w:line="360" w:before="0" w:after="0"/>
        <w:ind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 riconoscere le patologie internistiche di maggior rilevanza per terapisti della riabilitazion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a comprendere le alterazioni fisiopatologiche da queste indotte e meccanismi d’azione e modalità  dei possibili interventi terapeuti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disfagi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-esofage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-ORL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malassorbimen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diarrea cron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’incontinenza fec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stips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1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La disfag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natomia della giunzione faringo-laringo-esofage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ni di fisiologia della deglutizione e dell’attività motoria dell’esofago (sfinteri superiore ed inferiore, corpo esofageo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studio della deglutizio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nometr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videofluoroscop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cintigraf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fagia “esofagea”: fisiopatologia, clinica e principali modalità di trattamen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forme motor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las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smo esofageo diffus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stalsi ineffic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ofago a schiacciano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 forme organ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lli e setti fibro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nos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fagia ORL: classificazione, fisiopatologia, clin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che riabilita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et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titutive</w:t>
      </w:r>
    </w:p>
    <w:p>
      <w:pPr>
        <w:pStyle w:val="Heading1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Il malassorbimen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logia e fisiopatologia della digest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e intestin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e bilio-pancreat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zione e clinica dei malassorbimen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    celiach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ino cor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fficienza esopancrea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fficienza epato-biliare</w:t>
      </w:r>
    </w:p>
    <w:p>
      <w:pPr>
        <w:pStyle w:val="Heading1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La diarrea cron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iologia della funzione motoria e secretoria intestina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ccio diagnostico e clinico al paziente con diarrea cron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zione delle diarree cron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mot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or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r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e</w:t>
      </w:r>
    </w:p>
    <w:p>
      <w:pPr>
        <w:pStyle w:val="Heading1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La stips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tomia della regione retto-anal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siologia e fisiopatologia colonic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tto della defecazio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che di studio della funzione colonica e ano-rett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metria ano-rett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ecograf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 di marcatori radio – opach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zione della stips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itiva</w:t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 Inerzia colonica</w:t>
      </w:r>
    </w:p>
    <w:p>
      <w:pPr>
        <w:pStyle w:val="Normal"/>
        <w:spacing w:lineRule="auto" w:line="360"/>
        <w:ind w:left="1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 ostruita defecazione (anismo, dissinergia retto-anale, ipertono pubo-rettale, rettocel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malattia sistem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vedimenti terapeuti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b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ilet trai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iofeedba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olazioni elettriche-magnetich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L’incontinenza fecale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utture anatomiche implicate nella continenz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 di studi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Classificazione dell’incontinenz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ova scritta a quiz basata sui contenuti didattici di tutto il corso.</w:t>
      </w:r>
    </w:p>
    <w:p>
      <w:pPr>
        <w:pStyle w:val="TextBody"/>
        <w:spacing w:lineRule="auto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>Harrison’s Principles of Internal Medicine, 16° edizione, Mc Graw Hill 200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teriale informatico distribuito durante il cors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uogo: Medicina Interna A, Policlinico di Verona, P.le Scur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iorno e orario: da concordare telefonicamente o tramite e-mail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045-8074466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0458202222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luigi.benini@univr.it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igi.benin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52:00Z</dcterms:created>
  <dc:creator> </dc:creator>
  <dc:description/>
  <dc:language>en-US</dc:language>
  <cp:lastModifiedBy>ospite</cp:lastModifiedBy>
  <cp:lastPrinted>2005-03-10T12:46:00Z</cp:lastPrinted>
  <dcterms:modified xsi:type="dcterms:W3CDTF">2005-06-09T12:52:00Z</dcterms:modified>
  <cp:revision>2</cp:revision>
  <dc:subject/>
  <dc:title>Corsi di Insegnamento</dc:title>
</cp:coreProperties>
</file>