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30557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734" w:hRule="atLeast"/>
        </w:trPr>
        <w:tc>
          <w:tcPr>
            <w:tcW w:w="98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</w:t>
            </w:r>
            <w:r>
              <w:rPr>
                <w:rFonts w:cs="Arial" w:ascii="MS Reference Sans Serif;Tahoma" w:hAnsi="MS Reference Sans Serif;Tahoma"/>
                <w:b/>
                <w:i/>
                <w:sz w:val="21"/>
                <w:szCs w:val="21"/>
              </w:rPr>
              <w:t>,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</w:t>
            </w:r>
            <w:r>
              <w:rPr>
                <w:rFonts w:cs="Arial" w:ascii="MS Reference Sans Serif;Tahoma" w:hAnsi="MS Reference Sans Serif;Tahoma"/>
                <w:b/>
                <w:sz w:val="21"/>
                <w:szCs w:val="21"/>
              </w:rPr>
              <w:t xml:space="preserve"> FISIOTERAPI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         </w:t>
            </w:r>
            <w:r>
              <w:rPr>
                <w:rFonts w:cs="Arial" w:ascii="MS Reference Sans Serif;Tahoma" w:hAnsi="MS Reference Sans Serif;Tahoma"/>
                <w:b/>
                <w:sz w:val="21"/>
                <w:szCs w:val="21"/>
              </w:rPr>
              <w:t>VERONA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II°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Semestre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II°  A.A.2004/05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RIABILITAZIONE  PSICHIATRICA E NEUROPSICOLOGIC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CFU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7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PROF. CARLO ALBERTO MARZ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84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1"/>
              <w:rPr/>
            </w:pPr>
            <w:r>
              <w:rPr/>
              <w:t>LOGOPED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CE TROMB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conoscere e approcciare il paziente con  disabilità  linguistico –comun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viluppare una visione interdisciplinare della presa in carico del paziente con afasia, disartria,comunicopatia</w:t>
      </w:r>
    </w:p>
    <w:p>
      <w:pPr>
        <w:pStyle w:val="Normal"/>
        <w:ind w:left="528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8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i/>
          <w:sz w:val="20"/>
          <w:szCs w:val="20"/>
        </w:rPr>
        <w:t xml:space="preserve">Programma in forma sintetica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TextBody"/>
        <w:rPr/>
      </w:pPr>
      <w:r>
        <w:rPr/>
        <w:t>COMUNICAZIONE E LINGUAGGIO,   DISABILITÀ LINGUISTICO COMUNICATIVA, STRUMENTI DI VALUTAZIONE L’INTERAZIONE CON IL PAZIENTE CON DISABILITÀ  LINGUISTICO - COMUNICATIV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estesa: </w:t>
      </w:r>
    </w:p>
    <w:p>
      <w:pPr>
        <w:pStyle w:val="Normal"/>
        <w:ind w:right="428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OMUNICAZIONE E LINGUAGGIO, LA COMUNICAZIONE, GLI STUDI SUL LINGUAGGIO , L’OGGETTO DELLA LOGOPEDIA, UN PARADIGMA DI RIFERIMENTO, IL PARADIGMA ECONOMICO E QUELLO NORMATIVO, COMUNICARE CON IL PAZIENTE, IL RAPPORTO CON L’UTENTE: LA CONDIVISIONE, VALUTARE IL PAZIENTE CON DISABILITÀ LINGUISTICO – COMUNICATIVA , L’APPROCCIO, L’OSSERVAZIONE, LE PROVE STANDARIZZATE, SINDROMI AFASICHE E SINTOMI ASSOCIATI, DISARTRIE, COMUNICOPATIE, COUNSELLING :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  </w:t>
      </w:r>
    </w:p>
    <w:p>
      <w:pPr>
        <w:pStyle w:val="Normal"/>
        <w:ind w:right="428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 A RISPOSTA MULTIPL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ind w:left="5160" w:hanging="5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626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. LENA, A.PINTON, B.TROMBETTI                                       “ VALUTARE LINGUAGGIO E COMUNICAZIONE ” 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ED. CAROCCI  ROMA)   </w:t>
                            </w:r>
                          </w:p>
                          <w:p>
                            <w:pPr>
                              <w:pStyle w:val="Normal"/>
                              <w:ind w:left="4320" w:hanging="44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 PICCINELLI, R. SILOTTO,  B. TROMBETTI                         COMUNICARE CON IL PAZIENTE  “I BISOGNI DELPAZIENTE:   RELAZIONALI,   COMUNICATIVI, LINGUISTICI”</w:t>
                            </w:r>
                          </w:p>
                          <w:p>
                            <w:pPr>
                              <w:pStyle w:val="Normal"/>
                              <w:ind w:left="38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AZIENDA OSPEDALIERA MN,   S.I.M.F.E.R., </w:t>
                            </w:r>
                          </w:p>
                          <w:p>
                            <w:pPr>
                              <w:pStyle w:val="Normal"/>
                              <w:ind w:left="387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TÀ DI  B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VIZIO DI LOGOPEDIA COORD.B. TROMBETTI            “AFASIA” LINEE GUIDA PER I FAMIG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AZIENDA OSPEDALIERA DI VE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.HARRIS M. COLTHEART                                                 “ L’ ELABORAZIONE DEL LINGUAGGIO NEI BAMBINI E 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GLI ADULT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(ED. IL MULI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4.5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. LENA, A.PINTON, B.TROMBETTI                                       “ VALUTARE LINGUAGGIO E COMUNICAZIONE ” </w:t>
                      </w:r>
                    </w:p>
                    <w:p>
                      <w:pPr>
                        <w:pStyle w:val="Normal"/>
                        <w:ind w:left="3545" w:firstLine="709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ED. CAROCCI  ROMA)   </w:t>
                      </w:r>
                    </w:p>
                    <w:p>
                      <w:pPr>
                        <w:pStyle w:val="Normal"/>
                        <w:ind w:left="4320" w:hanging="44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. PICCINELLI, R. SILOTTO,  B. TROMBETTI                         COMUNICARE CON IL PAZIENTE  “I BISOGNI DELPAZIENTE:   RELAZIONALI,   COMUNICATIVI, LINGUISTICI”</w:t>
                      </w:r>
                    </w:p>
                    <w:p>
                      <w:pPr>
                        <w:pStyle w:val="Normal"/>
                        <w:ind w:left="387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AZIENDA OSPEDALIERA MN,   S.I.M.F.E.R., </w:t>
                      </w:r>
                    </w:p>
                    <w:p>
                      <w:pPr>
                        <w:pStyle w:val="Normal"/>
                        <w:ind w:left="387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VERSITÀ DI  B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VIZIO DI LOGOPEDIA COORD.B. TROMBETTI            “AFASIA” LINEE GUIDA PER I FAMIGLIA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AZIENDA OSPEDALIERA DI VER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.HARRIS M. COLTHEART                                                 “ L’ ELABORAZIONE DEL LINGUAGGIO NEI BAMBINI E </w:t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GLI ADULT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(ED. IL MULI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45807207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    </w:t>
      </w:r>
      <w:r>
        <w:rPr>
          <w:rFonts w:cs="Arial" w:ascii="Arial" w:hAnsi="Arial"/>
          <w:sz w:val="20"/>
          <w:szCs w:val="20"/>
        </w:rPr>
        <w:t>0458072030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trombetti.bice@tiscalinet.it</w:t>
        </w:r>
      </w:hyperlink>
    </w:p>
    <w:sectPr>
      <w:type w:val="nextPage"/>
      <w:pgSz w:w="12240" w:h="15840"/>
      <w:pgMar w:left="1134" w:right="1134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20trombetti.bice@tiscali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54:00Z</dcterms:created>
  <dc:creator> </dc:creator>
  <dc:description/>
  <dc:language>en-US</dc:language>
  <cp:lastModifiedBy>ospite</cp:lastModifiedBy>
  <cp:lastPrinted>2005-03-10T12:46:00Z</cp:lastPrinted>
  <dcterms:modified xsi:type="dcterms:W3CDTF">2005-06-09T09:54:00Z</dcterms:modified>
  <cp:revision>2</cp:revision>
  <dc:subject/>
  <dc:title>Corsi di Insegnamento</dc:title>
</cp:coreProperties>
</file>