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rof. Giovanni Se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hirurgia ge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hirurgi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Giovanni Serio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Giangaetano Delfini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Flavio Carolo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Calogero Iacono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Maurizio Mainente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Gerardo Mangiante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Luigi Marchior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Ettore Montresor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Filippo Nifosì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sa Daniela Piccinel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rendere la metodologia della diagnostica differenzi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nire i criteri per proporre le indicazioni chirurgiche e valutare i risultati della terapi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rendere i principi essenziali delle più comuni tecniche chirurgiche e la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siopatologia dell'operato(gastroresecato e gastrectomizzato, resecato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creatico e pancreatectomizzato, resecato epatico e polmonare).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linica , diagnostica e terapia delle seguenti patologi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fezioni benigne della mammella, carcinom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dolore addominale , peritoniti acute  e croniche, circoscritte e diffuse, occlusione meccanica e dinamica, infarto mesenterico, traumi chiusi dell'addom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orragie digestive alt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enosi funzionali ed organiche dell'esofago, carcinoma  dell'esofago, diverticoli esofagei, ernia jatale e reflusso gastro-esofage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carcinoma dello stomac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terorragie e rettorragie, morbo di Crohn e rettocolite ulcerosa, carcinoma del colon-retto, emorroide, ragade, ascesso e fistola perian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mori primitivi e secondari del fegato, ascesso epatico, echinococcosi epatic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tiasi biliare e sue complicanze, ittero ostruttivo, neoplasie della via biliar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creatiti acute e croniche, carcinoma del pancreas, tumori endocrini del pancreas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cinoma del polmon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nie e laparoceli della parete  addominale.</w:t>
      </w:r>
    </w:p>
    <w:p>
      <w:pPr>
        <w:pStyle w:val="Normal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stonormale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dicazione chirurgica, sutura di ferite superficiali, rimozione dei punti di sutura, rimozione di drenaggi addominali;</w:t>
      </w:r>
    </w:p>
    <w:p>
      <w:pPr>
        <w:pStyle w:val="Testonormale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tilizzazione dei drenaggi toracici ed addominali;</w:t>
      </w:r>
    </w:p>
    <w:p>
      <w:pPr>
        <w:pStyle w:val="Testonormale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enaggio di raccolte settiche superficiali;</w:t>
      </w:r>
    </w:p>
    <w:p>
      <w:pPr>
        <w:pStyle w:val="Testonormale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tilizzazione e posizionamento del sondino naso- gastrico e del catetere urinario;</w:t>
      </w:r>
    </w:p>
    <w:p>
      <w:pPr>
        <w:pStyle w:val="Testonormale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parazione di un campo sterile , lavaggio chirurgico delle mani;</w:t>
      </w:r>
    </w:p>
    <w:p>
      <w:pPr>
        <w:pStyle w:val="Testonormale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plorazione rettale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ale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. Dionigi : "Chirurgia " . III edizione, 2 Vol.; Masson, 2002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.F. D’Amico “Manuale di Chirurgia” Mc Graw-Hill 2000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. Colombo , A.E. Paletto  , G. Maggi , E. Masenti ,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. Massaioli : " Trattato di Chirurgia "  III edizione, Minerva Medica, 2001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. Fegiz , D. Marrano , U. Ruberti : " Manuale di Chirurgia Generale  " , III edizione  , 2 voll. , Piccin 1996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unedì: ore 12 - 13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partimento di Scienze Chirurgiche  e Gastroenterologich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rurgia Generale C - Policlinico G.B.Rossi - P.le. Ludovic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uro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045/ 8074411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x. 045/583852</w:t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-mail: chirurgiacvr@libero.it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219658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ospite</cp:lastModifiedBy>
  <cp:lastPrinted>2004-01-14T11:07:00Z</cp:lastPrinted>
  <dcterms:modified xsi:type="dcterms:W3CDTF">2005-09-21T11:57:00Z</dcterms:modified>
  <cp:revision>13</cp:revision>
  <dc:subject/>
  <dc:title>Università degli Studi di Verona</dc:title>
</cp:coreProperties>
</file>