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Fabio Menest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ocenti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Menestrina Fabio</w:t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 Mombello Ald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. Martignoni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Iuzzolino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esercitazioni 8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f Neville. Anatomia patologica, EdiSES s.r.l., Napoli, 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abio Menestrina:   Lunedì ore 13.00 – 15.00         Policlinico – Piastra Odontoiatrica – II p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Aldo Mombello:     Martedì ore 13.00 – 14.00          Policlinico – Piastra Odontoiatrica – II p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G. B. Ros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: Piazzale L. A. Scuro, 10 – 37134 VER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127457   81274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437420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5:00Z</dcterms:created>
  <dc:creator>Paola</dc:creator>
  <dc:description/>
  <cp:keywords/>
  <dc:language>en-US</dc:language>
  <cp:lastModifiedBy>pnatale</cp:lastModifiedBy>
  <cp:lastPrinted>2009-05-12T14:53:00Z</cp:lastPrinted>
  <dcterms:modified xsi:type="dcterms:W3CDTF">2010-08-05T06:20:00Z</dcterms:modified>
  <cp:revision>6</cp:revision>
  <dc:subject/>
  <dc:title>Università degli Studi di Verona</dc:title>
</cp:coreProperties>
</file>