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ldo Scarpa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 Aldo Mombello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III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General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  <w:sz w:val="20"/>
        </w:rPr>
        <w:t>Dopo una breve introduzione sul significato, l’importanza e una breve storia dell’Anatomia Patologica, disciplina “a cavallo” tra le scienze di base e la clinica, ma con innumerevoli implicazioni nella gestione del paziente sia ricoverato che sul territorio, lo studente verrà introdotto alla conoscenza delle tecniche basilari classiche per lo studio delle cellule e dei tessuti, ovvero nell’iter di preparazione isto-citologica, con esempi pratici di applicazione nei campi delle tecniche classiche nella diagnostica delle malattie infiammatorie, degenerative e neoplastiche. Le più moderne tecnologie di biologia e istocitopatologia molecolare applicata verranno sinteticamente illustrate e le loro applicazioni in campo clinico e sperimentale verranno esemplificate: 1- applicazioni per l'identificazione di soggetti a rischio di sviluppo di malattie specifiche; 2- diagnosi precoce di malattie neoplastiche e non; 3- applicazioni diagnostiche avanzate; 4-applicazioni prognostiche; 5- applicazioni concernenti la scelta terapeutica ottimale e personalizz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 percorso lo studente dovrebbe ottenere un quadro generale degli strumenti e metodologie classiche che hanno un utilizzo routinario nel campo delle patologie infiammatorie, neoplastiche e degenerative um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e attenzione verrà posta nel presentare le più moderne innovazioni tecnologiche e l'impatto che stanno avendo in campo clinico-applicativo e preventivo, in modo da fornire allo studente il concetto basilare che il divenire delle conoscenze non si arresta al momento dell'esame o del raggiungimento della laurea ma deve restare un processo vivo e continuamente mutevo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zioni fornite in questo corso saranno di ausilio e supporto per il superamento degli esami di Patologia Sistematica 1 e 2 e di Anatomia patolog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centi sono disponibili a ricevere gli studenti dalle 12 alle 13, compatibilmente con altri impegni e previa comunicazione alla segrete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do.scarpa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o.mombell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34733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scarpa@univr.it" TargetMode="External"/><Relationship Id="rId3" Type="http://schemas.openxmlformats.org/officeDocument/2006/relationships/hyperlink" Target="mailto:aldo.mombell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ospite</cp:lastModifiedBy>
  <cp:lastPrinted>2005-04-27T15:13:00Z</cp:lastPrinted>
  <dcterms:modified xsi:type="dcterms:W3CDTF">2006-07-26T08:58:00Z</dcterms:modified>
  <cp:revision>22</cp:revision>
  <dc:subject/>
  <dc:title>Università degli Studi di Verona</dc:title>
</cp:coreProperties>
</file>