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 Cesare Gagliard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ssa Christine Harris</w:t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ssa Mary Birkett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e tradurre rapidamente e con precisione testi medici in lingua inglese, dimostrando un'ottima padronanza del linguaggio tecnico-scientifico, e (b) di fare un riassunto orale di un testo medico in lingua inglese, dimostrando una buona capacità produttiva orale e un'adeguata comprensione della lingua sia scritta ch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el 1° anno (Inglese I) il corso si articola in due parti ben disti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l Corso di comprensione e traduzione di Inglese medico-scientifico scritto prosegue utilizzando testi medici presi dai più svariati settori della medicina (descrizioni anatomiche, studi epidemiologici, metodiche chirurgiche, anestesiologiche e radiologiche, studi clinici, ricerche di laboratorio, modalità terapeutiche e diagnostiche, analisi statistiche, aspetti deontologici, culturali e storici della medicina, ecc.). L'obiettivo è quello di assicurare una buona capacità di comprendere e tradurre con precis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l corso di produzione attiva e di comprens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segue  con la preparazione degli studenti 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</w:rPr>
        <w:t>esame scritto (‘reading comprehension’ e 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er Inglese 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/>
      </w:pPr>
      <w:r>
        <w:rPr>
          <w:rFonts w:cs="Arial" w:ascii="Arial" w:hAnsi="Arial"/>
        </w:rPr>
        <w:t>1' semestre: martedì 14.30-16.30   (Birkett &amp; Harris)</w:t>
      </w:r>
    </w:p>
    <w:p>
      <w:pPr>
        <w:pStyle w:val="Testonormale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giovedì 10.00-12.00   (Birkett &amp; Harris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2' semestre: martedì 14.00-16.00   (</w:t>
      </w:r>
      <w:r>
        <w:rPr>
          <w:rFonts w:cs="Courier New" w:ascii="Arial" w:hAnsi="Arial"/>
          <w:sz w:val="20"/>
          <w:szCs w:val="20"/>
          <w:lang w:val="en-GB"/>
        </w:rPr>
        <w:t>Birkett &amp; Harri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Courier New" w:ascii="Arial" w:hAnsi="Arial"/>
          <w:sz w:val="20"/>
          <w:szCs w:val="20"/>
        </w:rPr>
        <w:t>giovedì 10.00-12.00   (Birk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lang w:val="en-GB"/>
        </w:rPr>
        <w:t>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632008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4-01T09:04:00Z</dcterms:modified>
  <cp:revision>18</cp:revision>
  <dc:subject/>
  <dc:title>Università degli Studi di Verona</dc:title>
</cp:coreProperties>
</file>