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      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80"/>
              </w:rPr>
              <w:t>Misure Elettriche ed Elettron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  </w:t>
            </w:r>
            <w:r>
              <w:rPr>
                <w:rFonts w:eastAsia="Batang;바탕" w:cs="Arial" w:ascii="Arial" w:hAnsi="Arial"/>
                <w:color w:val="000080"/>
              </w:rPr>
              <w:t>Misure Elettriche ed Elettron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prof Alberto 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In  continuità con  Fisica  Applicata, il corso si prefigge  di far conoscere  allo studente  le problematiche basilari connesse alle  misure elettriche,al funzionamento e all’uso del tester. Inoltre lo studente apprenderà elementi di analisi dei circuiti in C.A. e i principi di funzionamento del Monitor (Oscillografo)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oria della misura. Misure di Tensione e Corrente. Circuiti in c.a. Circuiti R,L,C Risonanza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tenza in CA. Funzionamento del diodo e dei circuiti a ponte Funzionamento ed impiego  di un Tester. Funzionamento di un Oscillografo. Frequenza Larmor ,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oria della misura. Misura di una Differenza di Potenziale, di una Intensità di corrente, di Resistenz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Funzionamento ed impiego  di un Tester. Esercizi con resistenze in serie ed in parallelo. Esercizi con capacità In serie ed in parallelo. Circuiti in c.a., RC ; RL; RCL ; Risonanza. Potenza in c.a., Circuiti con Diodi. Funzionamento di un Oscillografo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enni sulle onde elettromagnetiche, spettro delle onde elettromagnetich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requenza Larmor ,Esercitazione sulla RM (eventuale)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ispense del docent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ancoli – Fisica-  Casa Editrice Ambrosian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 Walker- Fondamenti di Fisica- Zanichelli Edito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prima e dopo le lezioni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tudio prof c/o istituti biologic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2763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lberto.fenz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337833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4T06:46:00Z</dcterms:modified>
  <cp:revision>2</cp:revision>
  <dc:subject/>
  <dc:title>Corsi di Insegnamento</dc:title>
</cp:coreProperties>
</file>