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5442869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Scienze delle professioni sanitarie della Riabilitazion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I Semestre I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: Aspetti relazionali e di etica professionale   CFU 8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ordinatore del Corso Integrato Emmanuele Morandi 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Sociologia Gener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mmanuele Morand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FU: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valenti a ore di lezioni frontali:  10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t xml:space="preserve">Il corso fornirà i concetti base attraverso cui si è istituito il sapere sociologico, con particolare attenzione ai nessi tra le identità sociali e il sistema medico e sanitario. Attraverso l’acquisizione di questi basilari presupposti teorici - una vera e propria introduzione alla sociologia - affronterà la nozione benessere e di malessere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t xml:space="preserve">Il corso si prefigge innanzitutto di guadagnare i quadri generali della concettualità sociologica, in modo da pervenire ad una adeguata comprensione della nozione di sociologia. A questo fine si utilizzeranno le categoria di “sociologia relazionale” che prima, e ancor più, d’indicare una “scuola” sociologica è un modo di accostarsi alla sociologia che evidenzia con chiarezza le peculiarità delle altre tradizioni sociologiche. Dopo aver guadagnato queste fondamentali nozioni, si affronterà il tema della differenza tra medicina convenzionale e medicine alternative per scoprire le loro differenti implicazioni valoriali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/>
      </w:pPr>
      <w:r>
        <w:rPr/>
        <w:t xml:space="preserve">Il corso si prefigge innanzitutto di guadagnare i quadri generali della concettualità sociologica, in particolare: origine del sapere sociologico; la nozione di sistema e le alternative teoriche; la gerarchia cibernetica nelle scienze sociali, la tradizione azionistica della sociologia; norme sociali, valori, ruoli e relazione sociale. Ci caleremo infine all’interno del problema relativo al rapporto tra medicina tradizionale e le medicine alternative facendone emergere i problemi legati alle nuove rappresentazioni della salute e della malattia. Una attenzione particolare sarà data al concetto di benessere e ai suoi legami con il cosmo valoriale della postmodernità e alla dimensione delle nuove forme di religiosità.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widowControl w:val="false"/>
        <w:spacing w:before="280" w:after="280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prova scritto a domande aperte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ind w:left="220" w:right="428" w:hanging="200"/>
        <w:jc w:val="both"/>
        <w:rPr>
          <w:szCs w:val="20"/>
        </w:rPr>
      </w:pPr>
      <w:r>
        <w:rPr/>
        <w:t xml:space="preserve">Gilli G.A., </w:t>
      </w:r>
      <w:r>
        <w:rPr>
          <w:i/>
          <w:iCs/>
        </w:rPr>
        <w:t xml:space="preserve">Manuale di sociologia, </w:t>
      </w:r>
      <w:r>
        <w:rPr/>
        <w:t xml:space="preserve">Bruno Mondadori, Milano 2000 (durante il corso saranno indicati i capitoli per la preparazione dell’esame). </w:t>
      </w:r>
    </w:p>
    <w:p>
      <w:pPr>
        <w:pStyle w:val="Normal"/>
        <w:ind w:left="220" w:right="428" w:hanging="200"/>
        <w:jc w:val="both"/>
        <w:rPr/>
      </w:pPr>
      <w:r>
        <w:rPr>
          <w:iCs/>
          <w:szCs w:val="20"/>
        </w:rPr>
        <w:t>Secondulfo D.,</w:t>
      </w:r>
      <w:r>
        <w:rPr>
          <w:i/>
          <w:szCs w:val="20"/>
        </w:rPr>
        <w:t xml:space="preserve"> Trasformazioni sociali e nuove culture del benessere, </w:t>
      </w:r>
      <w:r>
        <w:rPr>
          <w:iCs/>
          <w:szCs w:val="20"/>
        </w:rPr>
        <w:t xml:space="preserve">Angeli, Milano 2000 </w:t>
      </w:r>
      <w:r>
        <w:rPr/>
        <w:t>(durante il corso saranno indicati i capitoli per la preparazione dell’esame)</w:t>
      </w:r>
      <w:r>
        <w:rPr>
          <w:iCs/>
          <w:szCs w:val="20"/>
        </w:rPr>
        <w:t>.</w:t>
      </w:r>
      <w:r>
        <w:rPr>
          <w:i/>
          <w:szCs w:val="20"/>
        </w:rPr>
        <w:t xml:space="preserve">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uogo: Dip. di Psicologia e Antropologia culturale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giorno marted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rario: 12.00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i/>
          <w:sz w:val="20"/>
          <w:szCs w:val="20"/>
        </w:rPr>
        <w:t></w:t>
      </w:r>
      <w:r>
        <w:rPr>
          <w:rFonts w:eastAsia="Arial" w:cs="Arial" w:ascii="Arial" w:hAnsi="Arial"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sz w:val="20"/>
          <w:szCs w:val="20"/>
        </w:rPr>
        <w:t>045 80 28 618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emmanuele.morandi@univr.it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mmanuele.morand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56:00Z</dcterms:created>
  <dc:creator> </dc:creator>
  <dc:description/>
  <dc:language>en-US</dc:language>
  <cp:lastModifiedBy>dmenegazzi</cp:lastModifiedBy>
  <cp:lastPrinted>2005-03-10T12:46:00Z</cp:lastPrinted>
  <dcterms:modified xsi:type="dcterms:W3CDTF">2006-03-03T11:47:00Z</dcterms:modified>
  <cp:revision>8</cp:revision>
  <dc:subject/>
  <dc:title>Corsi di Insegnamento</dc:title>
</cp:coreProperties>
</file>