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stetric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Semestre:  1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atologia e Fisiopatologia general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Giancesare Guid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 xml:space="preserve">CFU totali:  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Patologia Clin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Docente/i: Prof Giancesare  Guidi con la collaborazione della dr.ssa Clara Lechi Santonastas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 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 ione frontale:    3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3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Fornire alle studentesse gli elementi essenziali di patologia clinica legati alall’evoluzione  della  gravidanza normale e patologica  e alle malattie ginecologiche di tipo neoplastic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810" w:leader="none"/>
        </w:tabs>
        <w:ind w:left="360"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ab/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Gli argomenti svolti riguarderanno la cogulazione del sangue, la trombofilia e le sue eventuali influenze sulla gravidanza, le indagini per il controllo della gravidanza fisiologica, i vari tipi di anemia in gravidanza,  la tolleranza glucidica e il diabete in gravidanza , le proteine plasmatiche , la funzionalità epatica , la funzionalità renale e l’esame urine ad essa connesso, e  la preclampsia.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Arial" w:hAnsi="Arial" w:eastAsia="Arial Unicode MS" w:cs="Arial"/>
                <w:color w:val="00008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rogramma in forma estesa (allargata):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i tratterà inoltre per esteso l’HCG  in rapporto alla gravidanza  e a eventuali tumori trofoblastici, i difetti del tubo neurale nel feto\ e il dosaggio dell’alfa-feto proteina,   l’eritroblastosi fetale, la tossiemia della gravidanza (soprattutto in rapporto alla preeclampsia, specifica forma di ipertensione (new-onset) indotta dalla gravidanza , che si accompagna a  proteinuria  &gt; 300 mg/24 h), principi di diagnosi prenatale , la sindrome di Down, il diabete gestazionale. Cenni di maturità del polmone fetale e di asfissia fetale legata con acidosi respiratoria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same scritto + discussione dell’esame scritto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2694" w:leader="none"/>
          <w:tab w:val="left" w:pos="4253" w:leader="none"/>
        </w:tabs>
        <w:ind w:right="567" w:hanging="0"/>
        <w:jc w:val="both"/>
        <w:rPr/>
      </w:pPr>
      <w:r>
        <w:rPr>
          <w:rFonts w:cs="Arial" w:ascii="Arial" w:hAnsi="Arial"/>
          <w:color w:val="000080"/>
        </w:rPr>
        <w:t>Zatti M, Goglio A, Grigis A, Guidi GC, Lechi Santonastaso C, Lippi G, Manzato F, Marchiaro G, Spandrio L.</w:t>
      </w:r>
      <w:r>
        <w:rPr>
          <w:rFonts w:cs="Arial" w:ascii="Arial" w:hAnsi="Arial"/>
          <w:color w:val="000080"/>
          <w:u w:val="single"/>
        </w:rPr>
        <w:t xml:space="preserve"> Medicina di Laboratorio.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  <w:u w:val="single"/>
        </w:rPr>
        <w:t>Idelson Gnocchi ed</w:t>
      </w:r>
      <w:r>
        <w:rPr>
          <w:rFonts w:cs="Arial" w:ascii="Arial" w:hAnsi="Arial"/>
          <w:color w:val="000080"/>
        </w:rPr>
        <w:t xml:space="preserve">   2006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giorno:  lunedì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e:       10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uogo:   Sezione di Chimica e Microscopia Chimica-Laboratorio del policlinico di Borgo              </w:t>
        <w:tab/>
        <w:tab/>
        <w:t>Rom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</w:t>
      </w:r>
    </w:p>
    <w:p>
      <w:pPr>
        <w:pStyle w:val="Normal"/>
        <w:ind w:right="42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Fax: </w:t>
      </w:r>
      <w:r>
        <w:rPr>
          <w:rFonts w:cs="Arial" w:ascii="Arial" w:hAnsi="Arial"/>
          <w:color w:val="000080"/>
          <w:sz w:val="20"/>
          <w:szCs w:val="20"/>
        </w:rPr>
        <w:t>+39-0458201889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         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Arial" w:ascii="Maiandra GD" w:hAnsi="Maiandra GD"/>
            <w:sz w:val="22"/>
            <w:szCs w:val="22"/>
          </w:rPr>
          <w:t>giancesare.guidi@univr.it</w:t>
        </w:r>
      </w:hyperlink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1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1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ucida Calligraphy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3459338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8-2009</w:t>
    </w:r>
  </w:p>
  <w:p>
    <w:pPr>
      <w:pStyle w:val="Header"/>
      <w:rPr>
        <w:rFonts w:ascii="Lucida Calligraphy;Mistral" w:hAnsi="Lucida Calligraphy;Mistral" w:cs="Lucida Calligraphy;Mistral"/>
        <w:b/>
        <w:b/>
        <w:sz w:val="20"/>
        <w:szCs w:val="20"/>
      </w:rPr>
    </w:pPr>
    <w:r>
      <w:rPr>
        <w:rFonts w:cs="Lucida Calligraphy;Mistral" w:ascii="Lucida Calligraphy;Mistral" w:hAnsi="Lucida Calligraphy;Mistral"/>
        <w:b/>
        <w:sz w:val="20"/>
        <w:szCs w:val="20"/>
      </w:rPr>
    </w:r>
  </w:p>
  <w:p>
    <w:pPr>
      <w:pStyle w:val="Header"/>
      <w:rPr>
        <w:rFonts w:ascii="Lucida Calligraphy;Mistral" w:hAnsi="Lucida Calligraphy;Mistral" w:cs="Lucida Calligraphy;Mistral"/>
      </w:rPr>
    </w:pPr>
    <w:r>
      <w:rPr>
        <w:rFonts w:cs="Lucida Calligraphy;Mistral" w:ascii="Lucida Calligraphy;Mistral" w:hAnsi="Lucida Calligraphy;Mistr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Maiandra GD" w:hAnsi="Maiandra G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cesare.guidi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59:00Z</dcterms:created>
  <dc:creator>Laboratorio B.go Roma</dc:creator>
  <dc:description/>
  <cp:keywords/>
  <dc:language>en-US</dc:language>
  <cp:lastModifiedBy>Frengo</cp:lastModifiedBy>
  <dcterms:modified xsi:type="dcterms:W3CDTF">2008-12-22T23:14:00Z</dcterms:modified>
  <cp:revision>4</cp:revision>
  <dc:subject/>
  <dc:title>Corso di Laurea in:</dc:title>
</cp:coreProperties>
</file>