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Corso di Laurea in Ostetricia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Insegnamento: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fermieritica generale  e   transcultural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Modulo di: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Fondamenti di ostetrici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Coordinatore dell’Insegnamento: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 Giovanni Zanconato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Docente del modulo: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Rita Ivana Riolfi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CFU Insegnamento: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01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CFU  Modulo: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05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Anno di Corso: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I 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Equivalenti a ore di lezione frontale: 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20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Semestre: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I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Conoscere i fondamenti epistemologici delle scienze infermieristich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Approfondire la conoscenza del rapporto esistente tra l’aver cura e le cure infermieristich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Acquisire le conoscenze di base per garantire un’assistenza efficace a persone appartenenti a diverse cultu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Apprendere gli elementi generali della metodologia infermieristica clinica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Gli elementi del paradigma infermieristico; le teorie del nursing: significato e cenni ai modelli teorici  principali; il processo assistenziale; gli strumenti di classificazione e standardizzazione dell’assistenza; l’esercizio della cura nella pratica infermieristica; cura e cultura nella teoria della Universalità e Diversità dell’Assistenza Culturale; lo sviluppo dell’Infermieristica Transculturale; alcuni risultati della ricerca di settore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rogramma in forma estesa: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- Gli elementi del paradigma infermieristico </w:t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- Significato e  classificazione delle teorie del nursing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- Il modello fenomenologico di approccio assistenziale; la dimensione dell’aver cura secondo alcuni autori:   Leininger, Watson, Benner ed altri</w:t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- La teoria dell’universalità e diversità dell’assistenza culturale di Leininger e i modelli applicati nella pratica clinica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- Elementi di metodologia infermieristica clinica: processo assistenziale e midwifery management; ragionamento diagnostico e  diagnosi infermieristica; strumenti di classificazione e standardizzazione dell’assistenza. </w:t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- lo studio del caso clinico 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rova scritta e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eininger M., Universalità e Diversità dell’Assistenza Culturale, Piccin, Padova, 2005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Maiandra GD" w:hAnsi="Maiandra GD"/>
                <w:color w:val="00008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tta P. Introduzione alle scienze infermieristiche, Carocci , Roma, 2005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Nanda-I, </w:t>
            </w:r>
            <w:r>
              <w:rPr>
                <w:rFonts w:cs="Arial" w:ascii="Maiandra GD" w:hAnsi="Maiandra GD"/>
                <w:i/>
                <w:color w:val="000080"/>
                <w:sz w:val="22"/>
                <w:szCs w:val="22"/>
              </w:rPr>
              <w:t>Diagnosi Infermieristiche 2009-2011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. </w:t>
            </w:r>
            <w:r>
              <w:rPr>
                <w:rFonts w:cs="Arial" w:ascii="Maiandra GD" w:hAnsi="Maiandra GD"/>
                <w:i/>
                <w:color w:val="000080"/>
                <w:sz w:val="22"/>
                <w:szCs w:val="22"/>
              </w:rPr>
              <w:t>Definizioni e Classificazioni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 CEA-----, Milano, 2009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Moorhead, Johnson, Maas, </w:t>
            </w:r>
            <w:r>
              <w:rPr>
                <w:rFonts w:cs="Arial" w:ascii="Maiandra GD" w:hAnsi="Maiandra GD"/>
                <w:i/>
                <w:color w:val="000080"/>
                <w:sz w:val="22"/>
                <w:szCs w:val="22"/>
              </w:rPr>
              <w:t>Classificazione NOC dei risultati infermieristici,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 CEA, Milano, 2007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Dochterman, Bulechek, </w:t>
            </w:r>
            <w:r>
              <w:rPr>
                <w:rFonts w:cs="Arial" w:ascii="Maiandra GD" w:hAnsi="Maiandra GD"/>
                <w:i/>
                <w:color w:val="000080"/>
                <w:sz w:val="22"/>
                <w:szCs w:val="22"/>
              </w:rPr>
              <w:t>Classificazione NIC degli interventi infermieristici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, CEA, Milano, 2007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Wilkinson J.M., </w:t>
            </w:r>
            <w:r>
              <w:rPr>
                <w:rFonts w:cs="Arial" w:ascii="Maiandra GD" w:hAnsi="Maiandra GD"/>
                <w:i/>
                <w:color w:val="000080"/>
                <w:sz w:val="22"/>
                <w:szCs w:val="22"/>
              </w:rPr>
              <w:t xml:space="preserve">Processo Infermieristico e Pensiero Critico,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EA, Milano, 2009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Mortari L., </w:t>
            </w:r>
            <w:r>
              <w:rPr>
                <w:rFonts w:cs="Arial" w:ascii="Maiandra GD" w:hAnsi="Maiandra GD"/>
                <w:i/>
                <w:color w:val="000080"/>
                <w:sz w:val="22"/>
                <w:szCs w:val="22"/>
              </w:rPr>
              <w:t>La pratica dell’aver cura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, Bruno Mondadori, Torino, 2006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220" w:right="428" w:hanging="20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left="220" w:right="428" w:hanging="200"/>
              <w:jc w:val="both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Telefono, Fax , e-mail: Ricevimento studenti:   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giorno: venerdì 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a: 11: 00-13:00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uogo: studio del corso di laurea in Ostetricia - Clinica Ostetrico-Ginecologica Ospedale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iclinico Lotto B IV p.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Riferimenti del docente: Rita Riolfi</w:t>
            </w:r>
          </w:p>
          <w:p>
            <w:pPr>
              <w:pStyle w:val="Normal"/>
              <w:ind w:right="428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80"/>
                <w:sz w:val="22"/>
                <w:szCs w:val="22"/>
              </w:rPr>
              <w:t>'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045 8124482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Fax: 045 8027481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-mail: rita.riolfi@univr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79073876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09-2010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43:00Z</dcterms:created>
  <dc:creator>.</dc:creator>
  <dc:description/>
  <cp:keywords/>
  <dc:language>en-US</dc:language>
  <cp:lastModifiedBy> </cp:lastModifiedBy>
  <cp:lastPrinted>2005-03-10T12:46:00Z</cp:lastPrinted>
  <dcterms:modified xsi:type="dcterms:W3CDTF">2009-12-07T08:43:00Z</dcterms:modified>
  <cp:revision>2</cp:revision>
  <dc:subject/>
  <dc:title>Corsi di Insegnamento</dc:title>
</cp:coreProperties>
</file>