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-48.9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3990856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9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404" w:hRule="atLeast"/>
        </w:trPr>
        <w:tc>
          <w:tcPr>
            <w:tcW w:w="974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Corso di Laurea in  INFERMIERISTIC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Polo didattico di     VICENZ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Anno di Corso  1°               Semestre  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Integrato di  Patologia Generale, Fisiopatologia Generale, Patologia Clinica e Microbiologia (C6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Coordinatore del Corso Integrato  Prof. Sebastiano Valìsena 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16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ileTitolo9Centrato"/>
              <w:rPr/>
            </w:pPr>
            <w:r>
              <w:rPr>
                <w:rFonts w:eastAsia="Arial" w:cs="Arial"/>
                <w:i/>
                <w:sz w:val="25"/>
              </w:rPr>
              <w:t xml:space="preserve"> </w:t>
            </w:r>
            <w:r>
              <w:rPr>
                <w:sz w:val="28"/>
                <w:szCs w:val="28"/>
              </w:rPr>
              <w:t>PATOLOGIA GENERA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</w:rPr>
            </w:pPr>
            <w:r>
              <w:rPr>
                <w:rFonts w:cs="Arial" w:ascii="Arial" w:hAnsi="Arial"/>
                <w:sz w:val="21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cente incaricato:  Dott. Claudio So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FU: 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quivalenti a ore di lezioni frontali:  30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iettivi del corso ( circa 1000 battute o 4-5 righe):</w:t>
      </w:r>
    </w:p>
    <w:p>
      <w:pPr>
        <w:pStyle w:val="TextBody"/>
        <w:rPr/>
      </w:pPr>
      <w:r>
        <w:rPr/>
        <w:t>Conoscere i concetti base riguardanti le principali malattie e i processi patogenetici fondamentali; correlare alterazioni cellulare/alterazioni di funzione d’organo/alterazione di meccanismi omeostatici/manifestazioni cliniche della malatti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sintetic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l termine del corso lo studente deve essere in grado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cquisire i concetti di eziologia e patogenesi del danno cellulare e della malattia che ne conseg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onoscere le cause generali di alterazioni delle funzioni cellulari (esempi di cause chimiche, fisiche e biologiche di malatti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Descrivere le principali cause di malattie e i loro esiti, assimilare il concetto di omeostasi e dei molteplici fattori coinvolti nella sua regolazione e manteni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iconoscere le manifestazioni locali e generali nella flogosi acuta, distinguere una flogosi acuta da una flogosi cronica e indicare i meccanismi patogenetici dell’una e dell’altra; riconoscere e descrivere i principali tipi di essudato, definirne gli aspetti particolari e indicarne le possibili conseguenze; conoscere il ruolo che i processi flogistici hanno in alcune importanti patologie che conducono all’insufficienza di sistemi (epatopatia, broncopneumopatia, arteriosclerosi). Conoscere i meccanismi con i quali si attiva la risposta immunitaria e le alterazioni locali e sistemiche che ne conseguono. Individuare situazioni indicative di risposte immunologiche in eccesso e in difet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Conoscere le cause, l’evoluzione e le conseguenze sull’organismo dei processi neoplastici; avere un concetto generale dei principali meccanismi di difesa nei confronti delle cellule tumorali e sulle metodologie di studio dei tumori; conoscere la nomenclatura delle neoplas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Riconoscere e distinguere le strutture che compongono il sistema immunitario e le principali interazioni che intervengono tra tali struttu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Descrivere lo sviluppo della risposta immunitaria in grado di neutralizzare l’azione di agenti potenzialmente patogeni e di riportare il sistema immunitario all’equilibrio omeostatico iniziale; conoscere i maggiori sistemi antigenici delle cellule del sangue e distinguere le problematiche della immunologia della trasfusione e dei trapianti</w:t>
      </w:r>
    </w:p>
    <w:p>
      <w:pPr>
        <w:pStyle w:val="Normal"/>
        <w:ind w:right="428" w:hanging="0"/>
        <w:jc w:val="both"/>
        <w:rPr>
          <w:rFonts w:ascii="Arial" w:hAnsi="Arial" w:eastAsia="Arial Unicode MS" w:cs="Arial"/>
          <w:b/>
          <w:b/>
          <w:i/>
          <w:i/>
          <w:sz w:val="20"/>
        </w:rPr>
      </w:pPr>
      <w:r>
        <w:rPr>
          <w:rFonts w:eastAsia="Arial Unicode MS"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estes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Introduzione alla patologia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rocesso patologico come alterazione dell’omeostasi a livello cellulare e di organism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ccanismi di alterazione omeostatica cellulare: il concetto di “lesione biochimica”. Distretti cellulari sede di lesione biochimica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) la membrana plasmatica: danni dovuti ad alterazioni di lipidi (azione di fosfolipasi); danni dovuti ad alterazione della funzione di proteine (alterazioni di recettori, alterazioni di proteine implicate nel trasporto di molecole)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) gli organelli intracellulari: mitocondri, il sistema vacuolare (le malattie di accumulo lisosomiale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) il citoplasma: accumulo di sostanze in eccesso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) il nucleo: anomalie del cariotip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enze di alterazioni dell’omeostasi cellulare: l’”adattamento”, la necrosi, rigenerazione cellulare e riparazione di danni cellulari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mpi di adattamento cellulare: Le alterazioni degli stati stazionari e della differenziazione cellulare (atrofie ed ipertrofie, iperplasie e ipoplasie; metaplasie e anaplasi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use di malattia e meccanismi di danno cellulare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zione generale delle cause di malatti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Cause genetiche di malattia</w:t>
      </w:r>
      <w:r>
        <w:rPr>
          <w:rFonts w:cs="Arial" w:ascii="Arial" w:hAnsi="Arial"/>
          <w:sz w:val="20"/>
        </w:rPr>
        <w:t>: meccanismi con i quali una mutazione genica può causare malattia (l’esempio della fibrosi cistica). Interazioni tra cause genetiche ed ambientali e patologia multifattoriale: l’esempio dell’ateroscleros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ause fisiche e chimiche di danno cellulare</w:t>
      </w:r>
      <w:r>
        <w:rPr>
          <w:rFonts w:cs="Arial" w:ascii="Arial" w:hAnsi="Arial"/>
          <w:sz w:val="20"/>
        </w:rPr>
        <w:t xml:space="preserve">: i) </w:t>
      </w:r>
      <w:r>
        <w:rPr>
          <w:rFonts w:cs="Arial" w:ascii="Arial" w:hAnsi="Arial"/>
          <w:i/>
          <w:sz w:val="20"/>
        </w:rPr>
        <w:t>radiazioni</w:t>
      </w:r>
      <w:r>
        <w:rPr>
          <w:rFonts w:cs="Arial" w:ascii="Arial" w:hAnsi="Arial"/>
          <w:sz w:val="20"/>
        </w:rPr>
        <w:t xml:space="preserve">: meccanismi di produzione di radicali dell’ossigeno da parte di radiazioni ionizzanti e danni da radicali; iii) </w:t>
      </w:r>
      <w:r>
        <w:rPr>
          <w:rFonts w:cs="Arial" w:ascii="Arial" w:hAnsi="Arial"/>
          <w:i/>
          <w:sz w:val="20"/>
        </w:rPr>
        <w:t>danno da alcoo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Guarigione e riparazione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li edem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troduzione alla risposta immmunitaria e al danno immunologi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ccanismi dell’immunità e  differenza tra immunità innata ed acquisita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tteristiche generali della risposta immunitaria: presentazione dell’antigene, sottoclassi principali di linfociti T, immunità umorale e immunità cellulo-mediata, il sistema del compleme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stema MHC e i trapian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ruppi sanguig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canismi di danno immunologico: i) anafilassi; ii) meccanismi di attivazione del complemento ed effetti litici del complemento; iii) ruolo di anticorpi e di recettori per il frammento Fc nel danno cellulare; iv) citotossicità da linfociti T citotossi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fiammazio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icazioni vascolari caratterizzanti il processo flogistico: iperemia attiva e passiva, alterazioni di permeabilità. Mediatori responsabili (istamina, prostaglandine, chinin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ule implicate nell’ infiammazion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zione dei differenti tipi di infiammazione sulla base delle caratteristiche prevalenti: infiammazione eritematosa, sierosa, fibrinosa, catarrale, purulenta, necrotico-emorragic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ferenze tra infiammazione acuta ed infiammazione cronic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itochine e il ruolo ruolo nel regolare l’infiammazione e la riparazione dei danni tessutal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esione aterosclerotica quale forma specializzata di infiammazione cron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neoplasi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ferenze principali fra tumori benigni e malign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rietà principali delle cellule neoplastiche maligne: caratteristiche di crescita, invasività e differenziazion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zione dei tumori: i) tumori originanti da cellule epiteliali; ii) tumori originanti da cellule mesenchimali, del neuroectoderma e germinali; iii) tumori delle cellule del sangu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ia naturale di tumori in vivo: lesioni precancerose, carcinomi in situ, metastatizzazione. La preferenzialità metastatica. La stadiazione TN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 molecolari della trasformazione neoplastica: protooncogeni ed oncogeni, geni soppressori dei tumori. Meccanismi di attivazione degli oncogen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use dei tumori: fisiche, chimiche, biologiche (virus a DNA ed RNA inducenti tumori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canismi di danno dei tumori: danni da compressione, sindromi paraneoplastiche, cachess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marcatori di neoplasia e loro rilevanza clinic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odalità d’esame (scritto, orale, test a risposta multipla, o altro)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itto, quesiti scelta multipla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Testi consigliati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atologia e Fisiopatologia Generale” (G.M. Pontieri, ed: PICCIN) o “Introduzione alla patologia generale” (Spector e Axford, ed: casa editrice Ambrosiana).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uogo:Dipartimento di Patologia, Sezione di Patologia General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highlight w:val="yellow"/>
        </w:rPr>
      </w:pPr>
      <w:r>
        <w:rPr>
          <w:rFonts w:cs="Arial" w:ascii="Arial" w:hAnsi="Arial"/>
          <w:b/>
          <w:i/>
          <w:sz w:val="20"/>
          <w:highlight w:val="yellow"/>
        </w:rPr>
        <w:t>giorno:Da concordare col docente: se necessario indicare un giorno:  Lun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highlight w:val="yellow"/>
        </w:rPr>
        <w:t>orario: Da concordare col docente: se necessario indicare un orario:11.00-14.0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</w:rPr>
        <w:t></w:t>
      </w:r>
      <w:r>
        <w:rPr>
          <w:rFonts w:eastAsia="Arial"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045/</w:t>
      </w:r>
      <w:r>
        <w:rPr>
          <w:rFonts w:cs="Arial" w:ascii="Arial" w:hAnsi="Arial"/>
          <w:i/>
          <w:sz w:val="20"/>
        </w:rPr>
        <w:t>8027688</w:t>
      </w:r>
      <w:r>
        <w:rPr>
          <w:rFonts w:cs="Arial" w:ascii="Arial" w:hAnsi="Arial"/>
          <w:b/>
          <w:i/>
          <w:sz w:val="20"/>
        </w:rPr>
        <w:t>-------------------------------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</w:rPr>
        <w:t>FAX  045</w:t>
      </w:r>
      <w:r>
        <w:rPr>
          <w:rFonts w:cs="Arial" w:ascii="Arial" w:hAnsi="Arial"/>
          <w:i/>
          <w:sz w:val="20"/>
        </w:rPr>
        <w:t>8027127</w:t>
      </w:r>
      <w:r>
        <w:rPr>
          <w:rFonts w:cs="Arial" w:ascii="Arial" w:hAnsi="Arial"/>
          <w:b/>
          <w:i/>
          <w:sz w:val="20"/>
        </w:rPr>
        <w:t>-------------------------------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-mail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claudio.sorio@univr.it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2" w:hanging="0"/>
      <w:jc w:val="both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 Unicode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17:00Z</dcterms:created>
  <dc:creator> </dc:creator>
  <dc:description/>
  <cp:keywords/>
  <dc:language>en-US</dc:language>
  <cp:lastModifiedBy> </cp:lastModifiedBy>
  <cp:lastPrinted>2005-03-10T12:46:00Z</cp:lastPrinted>
  <dcterms:modified xsi:type="dcterms:W3CDTF">2005-05-04T07:59:00Z</dcterms:modified>
  <cp:revision>4</cp:revision>
  <dc:subject/>
  <dc:title>Corsi di Insegnamento</dc:title>
</cp:coreProperties>
</file>