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57943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72" w:right="49" w:hanging="2161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</w:t>
            </w:r>
            <w:r>
              <w:rPr>
                <w:rFonts w:cs="Arial" w:ascii="Arial" w:hAnsi="Arial"/>
                <w:b/>
                <w:i/>
                <w:iCs/>
                <w:sz w:val="21"/>
              </w:rPr>
              <w:t>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III°    Semestre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Legislazione e organizzazione del lavoro in sanità    CFU 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   </w:t>
            </w:r>
            <w:r>
              <w:rPr>
                <w:rFonts w:cs="Arial" w:ascii="Arial" w:hAnsi="Arial"/>
                <w:b/>
                <w:i/>
                <w:sz w:val="21"/>
              </w:rPr>
              <w:t>DR. Andrea Princivall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i/>
                <w:sz w:val="32"/>
                <w:szCs w:val="25"/>
              </w:rPr>
              <w:t>Medicina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rea Princiv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oscere i principi e gli obiettivi della Medicina de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e il rapporto tra organizzazione del lavoro e sal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 principali approcci e metodi della medicina clinica e della medicina preven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principali metodi epidemiologici utili alla medicina preven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rischi connessi con il lavoro sanitario e illustrare le principali misure di preven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norme e direttive che tutelano la salute degli operatori sanitari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generale della Medicina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zazione del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i di ergonomia, generale e applic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 e metodi per la valutazione dei rischi lavorativi per 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di prevenzione e protezione della salu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i di Salute e Malattia, Cause e Fattori di Risch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zione primaria, secondaria e terzia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organizzazione del lavoro e riflessi sul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del lavoro: valutazione delle condizioni psico-fisiologiche degli opera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attori di rischio lavorativo: biologico, chimico, fisico, organizz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attori psico-sociali e l’organizzazione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incipali fattori di rischio nel settore socio-sani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vimentazione manuale dei carichi/pazi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ress lavo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 di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cchiamento e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gislazione in tema di igiene e sicurezza nei luoghi di lavor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sz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rosi L., Foà V.: Trattato di medicina del lavoro. UTET, Torino, 1996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: Servizio di Medicina del Lavoro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iorno: lunedì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rio:11-12.30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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0458074805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FAX  </w:t>
      </w:r>
      <w:r>
        <w:rPr>
          <w:rFonts w:cs="Arial" w:ascii="Arial" w:hAnsi="Arial"/>
          <w:sz w:val="20"/>
          <w:szCs w:val="22"/>
        </w:rPr>
        <w:t>0458074974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-mail: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andrea.princivalle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bCs/>
      <w:i/>
      <w:i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princivall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0:00Z</dcterms:created>
  <dc:creator> </dc:creator>
  <dc:description/>
  <dc:language>en-US</dc:language>
  <cp:lastModifiedBy>dmenegazzi</cp:lastModifiedBy>
  <cp:lastPrinted>2005-03-10T12:46:00Z</cp:lastPrinted>
  <dcterms:modified xsi:type="dcterms:W3CDTF">2006-03-20T09:10:00Z</dcterms:modified>
  <cp:revision>7</cp:revision>
  <dc:subject/>
  <dc:title>Corsi di Insegnamento</dc:title>
</cp:coreProperties>
</file>