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7660" cy="82791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844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030" cy="840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0780" cy="252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Biasi- Infermieristica clinica in area critica- AA 200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mmagini tratte da L.Ullrich, A. Lamers-Abdella- </w:t>
    </w:r>
    <w:r>
      <w:rPr>
        <w:i/>
        <w:iCs/>
      </w:rPr>
      <w:t>Procedure infermieristiche in terapia intensiva-</w:t>
    </w:r>
    <w:r>
      <w:rPr/>
      <w:t xml:space="preserve"> Masson199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20:00Z</dcterms:created>
  <dc:creator>Rigo</dc:creator>
  <dc:description/>
  <dc:language>en-US</dc:language>
  <cp:lastModifiedBy>Rigo</cp:lastModifiedBy>
  <dcterms:modified xsi:type="dcterms:W3CDTF">2005-10-30T17:04:00Z</dcterms:modified>
  <cp:revision>3</cp:revision>
  <dc:subject/>
  <dc:title/>
</cp:coreProperties>
</file>