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Enrico 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alattie apparato respiratorio 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Anna Ganass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12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e nozioni fondamentali per interpretare i sintomi respiratori; conoscenza dei parametri fondamentali per interpretare un esame di funzionalità respiratoria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e principali patologie polmonari ostruttive e restrittiv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Sintomi cardine in pneumologia: meccanismi eziopatogenetici della tosse, dispnea, emoftoe, dolore toracico…; approccio ai test di funzionalità respiratoria; inquadramento funzionale delle malattie polmonari; patologia ostruttiva delle vie aeree: fattori di rischio, diagnosi e terapia di asma bronchiale e BPCO. Interstiziopati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dispense delle lezioni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a concorda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da concorda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Medicina D Policlinico G.B. Rossi (VR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6823-812445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nagans@yahoo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7:00Z</dcterms:created>
  <dc:creator>.</dc:creator>
  <dc:description/>
  <cp:keywords/>
  <dc:language>en-US</dc:language>
  <cp:lastModifiedBy>Sandra</cp:lastModifiedBy>
  <cp:lastPrinted>2008-08-12T11:13:00Z</cp:lastPrinted>
  <dcterms:modified xsi:type="dcterms:W3CDTF">2008-08-25T09:34:00Z</dcterms:modified>
  <cp:revision>6</cp:revision>
  <dc:subject/>
  <dc:title>Corsi di Insegnamento</dc:title>
</cp:coreProperties>
</file>