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overe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logia uman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Giancarlo Tassinar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Fisiologia del Sistema nervos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Prof. Giancarlo Tassinar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.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no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20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oscere le nozioni fondamentali dell’anatomia del sistema nervoso, i  meccanismi dell’eccitabilità delle cellule nervose e della trasmissione sinaptica, i sistemi di senso (somatoestesia e dolore; sensi chimici; vista; udito ed equilibrio); integrare la conoscenza dei meccanismi di segnalazione e regolazione nervosa con quella dei meccanismi endocrin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80"/>
              </w:rPr>
            </w:pPr>
            <w:r>
              <w:rPr>
                <w:rFonts w:eastAsia="Arial Unicode MS"/>
                <w:color w:val="00008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80"/>
              </w:rPr>
            </w:pPr>
            <w:r>
              <w:rPr>
                <w:rFonts w:eastAsia="Arial Unicode MS"/>
                <w:color w:val="00008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Il programma propone la fisiologia delle membrane eccitabili, della trasmissione sinaptica, dei sistemi di senso e dell’integrazione neuroendocrina, sulla base dell’organizzazione anatomica del sistema nervoso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Arial Unicode MS"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80"/>
              </w:rPr>
            </w:pPr>
            <w:r>
              <w:rPr>
                <w:rFonts w:eastAsia="Arial Unicode MS"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TextBody"/>
        <w:ind w:right="428" w:firstLine="72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Basi ioniche dell’eccitabilità cellulare: potenziale di riposo, potenziali graduati, potenziale d’azione. Conduzione del potenziale d’azione; classificazione delle fibre nervose.</w:t>
      </w:r>
    </w:p>
    <w:p>
      <w:pPr>
        <w:pStyle w:val="TextBody"/>
        <w:ind w:right="428" w:firstLine="72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"/>
        <w:ind w:firstLine="720"/>
        <w:jc w:val="both"/>
        <w:rPr/>
      </w:pPr>
      <w:r>
        <w:rPr/>
        <w:t>Sinapsi: chimiche e elettriche; eccitatorie e inibitorie. Anatomia funzionale del neurone; generalità sui circuiti funzionali del sistema nervoso. Mediatori, modulatori e recettori di membra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ganizzazione anatomica del sistema nervoso centrale e periferico, con cenni di embriologia. Metodi di localizzazione delle funzioni nel sistema nervos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Fisiologia generale dei sistemi di senso: recettori, processi di trasduzione, elaborazione centrale. La somatoestesia e il dolore: strutture e funzioni. Sensi chimici: gusto e olfatto, strutture e funzioni. L’udito e il senso dell’equilibrio, strutture e funzioni. La visione: cenni di ottica; la trasduzione nella retina; vie centrali; organizzazione della corteccia visi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/>
        <w:tab/>
        <w:t>L’integrazione delle funzioni nervose di relazione, vegetative ed endocrine: l’ipotalamo. Generalità sugli ormoni e la loro funzion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u w:val="single"/>
          <w:lang w:val="en-GB"/>
        </w:rPr>
        <w:t>Vander’s Human Physiology</w:t>
      </w:r>
      <w:r>
        <w:rPr>
          <w:lang w:val="en-GB"/>
        </w:rPr>
        <w:t>, Mc Graw-Hill, 2006;</w:t>
      </w:r>
    </w:p>
    <w:p>
      <w:pPr>
        <w:pStyle w:val="Normal"/>
        <w:ind w:left="708" w:firstLine="708"/>
        <w:jc w:val="both"/>
        <w:rPr/>
      </w:pPr>
      <w:r>
        <w:rPr/>
        <w:t xml:space="preserve">Di Prampero-Veicsteinas, </w:t>
      </w:r>
      <w:r>
        <w:rPr>
          <w:u w:val="single"/>
        </w:rPr>
        <w:t>Fisiologia dell’Uomo</w:t>
      </w:r>
      <w:r>
        <w:rPr/>
        <w:t>, Edi-Ermes, 2002;</w:t>
      </w:r>
    </w:p>
    <w:p>
      <w:pPr>
        <w:pStyle w:val="Normal"/>
        <w:ind w:left="708" w:firstLine="708"/>
        <w:jc w:val="both"/>
        <w:rPr/>
      </w:pPr>
      <w:r>
        <w:rPr/>
        <w:t xml:space="preserve">Umiltà, </w:t>
      </w:r>
      <w:r>
        <w:rPr>
          <w:u w:val="single"/>
        </w:rPr>
        <w:t>Manuale di Neuroscienze</w:t>
      </w:r>
      <w:r>
        <w:rPr/>
        <w:t>, Il Mulino, 1999;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Principi di Fisiologia di Berne&amp;Levy</w:t>
      </w:r>
      <w:r>
        <w:rPr/>
        <w:t>, Elsevier-Masson, 2007;</w:t>
      </w:r>
    </w:p>
    <w:p>
      <w:pPr>
        <w:pStyle w:val="Normal"/>
        <w:ind w:left="708" w:firstLine="708"/>
        <w:jc w:val="both"/>
        <w:rPr/>
      </w:pPr>
      <w:r>
        <w:rPr/>
        <w:t xml:space="preserve">Rhoades-Pflanzer, </w:t>
      </w:r>
      <w:r>
        <w:rPr>
          <w:u w:val="single"/>
        </w:rPr>
        <w:t>Fisiologia Generale e Umana</w:t>
      </w:r>
      <w:r>
        <w:rPr/>
        <w:t>, Piccin, 2004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artedì</w:t>
      </w:r>
    </w:p>
    <w:p>
      <w:pPr>
        <w:pStyle w:val="Normal"/>
        <w:tabs>
          <w:tab w:val="clear" w:pos="708"/>
          <w:tab w:val="left" w:pos="1365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4-16</w:t>
        <w:tab/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</w:t>
      </w:r>
      <w:r>
        <w:rPr>
          <w:rFonts w:cs="Arial" w:ascii="Maiandra GD" w:hAnsi="Maiandra GD"/>
          <w:bCs/>
          <w:color w:val="000080"/>
          <w:sz w:val="22"/>
          <w:szCs w:val="22"/>
        </w:rPr>
        <w:t>Istituti Biologici Blocco A, piano 2, stanza 2.3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 802714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 802727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gtassinar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543496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Arial" w:hAnsi="Arial" w:cs="Arial"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35:00Z</dcterms:created>
  <dc:creator>.</dc:creator>
  <dc:description/>
  <cp:keywords/>
  <dc:language>en-US</dc:language>
  <cp:lastModifiedBy>User</cp:lastModifiedBy>
  <cp:lastPrinted>2005-03-10T12:46:00Z</cp:lastPrinted>
  <dcterms:modified xsi:type="dcterms:W3CDTF">2007-09-07T15:13:00Z</dcterms:modified>
  <cp:revision>5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888581</vt:r8>
  </property>
  <property fmtid="{D5CDD505-2E9C-101B-9397-08002B2CF9AE}" pid="3" name="_AuthorEmail">
    <vt:lpwstr>Antonella.Betti@apss.tn.it</vt:lpwstr>
  </property>
  <property fmtid="{D5CDD505-2E9C-101B-9397-08002B2CF9AE}" pid="4" name="_AuthorEmailDisplayName">
    <vt:lpwstr>Betti Antonella</vt:lpwstr>
  </property>
  <property fmtid="{D5CDD505-2E9C-101B-9397-08002B2CF9AE}" pid="5" name="_EmailSubject">
    <vt:lpwstr>dipl. supplement  Corso di Laurea in Fisiioterapia Rovereto</vt:lpwstr>
  </property>
</Properties>
</file>