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generale e farma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laudio So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laudio S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ossedere conoscenze dei meccanismi alla base dei principali processi patologici per la migliore comprensione dei più rilevanti elementi che sono alla base dei processi fisiologici e patologici ai quali è rivolto il loro intervento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patologia con l’acquisizione di conoscenze relative alla omeostasi cellulare, di terminologia tecnica e delle cause di  malattia e meccanismi di danno cellulare. Si passa poi allo studio degli elementi di base della risposta immunitaria e del danno immmunologico, dell’infiammazione acuta e cronica, compresi i meccanismi di riparazione delle ferite ed il ruolo delle citochine. Breve trattazione dell’emostas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</w:rPr>
        <w:t>Introduzione alla patolog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360" w:hanging="0"/>
        <w:jc w:val="both"/>
        <w:rPr/>
      </w:pPr>
      <w:r>
        <w:rPr/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360" w:hanging="0"/>
        <w:jc w:val="both"/>
        <w:rPr/>
      </w:pPr>
      <w:r>
        <w:rPr/>
        <w:t>ii) gli organelli intracellulari: mitocondri, il sistema vacuolare (le malattie di accumulo lisosomiale)</w:t>
      </w:r>
    </w:p>
    <w:p>
      <w:pPr>
        <w:pStyle w:val="Normal"/>
        <w:ind w:left="360" w:hanging="0"/>
        <w:jc w:val="both"/>
        <w:rPr/>
      </w:pPr>
      <w:r>
        <w:rPr/>
        <w:t xml:space="preserve">iii) il citoplasma: accumulo di sostanze in eccesso. </w:t>
      </w:r>
    </w:p>
    <w:p>
      <w:pPr>
        <w:pStyle w:val="Normal"/>
        <w:ind w:left="360" w:hanging="0"/>
        <w:jc w:val="both"/>
        <w:rPr/>
      </w:pPr>
      <w:r>
        <w:rPr/>
        <w:t>iv) il nucleo: anomalie del carioti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uenze di alterazioni dell’omeostasi cellulare: l’ ”adattamento”, la necrosi, rigenerazione cellulare e riparazione di danni cellular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mpi di adattamento cellulare: Le alterazioni degli stati stazionari e della differenziazione cellulare (atrofie ed ipertrofie, iperplasie e ipoplasie; metaplasie e anaplasie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e di malattia e meccanismi di danno cellulare: </w:t>
      </w:r>
    </w:p>
    <w:p>
      <w:pPr>
        <w:pStyle w:val="Normal"/>
        <w:numPr>
          <w:ilvl w:val="0"/>
          <w:numId w:val="4"/>
        </w:numPr>
        <w:rPr/>
      </w:pPr>
      <w:r>
        <w:rPr/>
        <w:t>Classificazione generale delle cause di malatti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ause genetiche di malattia</w:t>
      </w:r>
      <w:r>
        <w:rPr/>
        <w:t>: meccanismi con i quali una mutazione genica può causare malattia (l’esempio della fibrosi cistica). Interazioni tra cause genetiche ed ambientali e patologia multifattoriale: l’esempio dell’aterosclero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ause fisiche e chimiche di danno cellulare</w:t>
      </w:r>
      <w:r>
        <w:rPr/>
        <w:t xml:space="preserve">: i) </w:t>
      </w:r>
      <w:r>
        <w:rPr>
          <w:i/>
        </w:rPr>
        <w:t>alterazioni di temperatura</w:t>
      </w:r>
      <w:r>
        <w:rPr/>
        <w:t xml:space="preserve">: danni dovuti ad aumenti e diminuzioni della T corporea (ipertermie ed ipotermie). Cause e meccanismi dei processi febbrili. ; ii) </w:t>
      </w:r>
      <w:r>
        <w:rPr>
          <w:i/>
        </w:rPr>
        <w:t>radiazioni</w:t>
      </w:r>
      <w:r>
        <w:rPr/>
        <w:t xml:space="preserve">: meccanismi di produzione di radicali dell’ossigeno da parte di radiazioni ionizzanti e danni da radicali; iii) </w:t>
      </w:r>
      <w:r>
        <w:rPr>
          <w:i/>
        </w:rPr>
        <w:t>danni da ipossia e cause principali di ipossi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zione degli scambi sangue-interstizio ed eziopatogenesi degli ed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troduzione alla risposta immmunitaria e al danno immunologico.</w:t>
      </w:r>
    </w:p>
    <w:p>
      <w:pPr>
        <w:pStyle w:val="Normal"/>
        <w:jc w:val="both"/>
        <w:rPr/>
      </w:pPr>
      <w:r>
        <w:rPr/>
        <w:t xml:space="preserve">-     meccanismi dell’immunità e  differenza tra immunità innata ed acquisit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ratteristiche generali della risposta immunitaria: presentazione dell’antigene, sottoclassi principali di linfociti T, immunità umorale e immunità cellulo-medi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canismi di danno immunologico: 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L’infiammazione</w:t>
      </w:r>
    </w:p>
    <w:p>
      <w:pPr>
        <w:pStyle w:val="Normal"/>
        <w:numPr>
          <w:ilvl w:val="0"/>
          <w:numId w:val="5"/>
        </w:numPr>
        <w:rPr/>
      </w:pPr>
      <w:r>
        <w:rPr/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5"/>
        </w:numPr>
        <w:rPr/>
      </w:pPr>
      <w:r>
        <w:rPr/>
        <w:t>Cellule implicate nell’ infiammazione.</w:t>
      </w:r>
    </w:p>
    <w:p>
      <w:pPr>
        <w:pStyle w:val="Normal"/>
        <w:numPr>
          <w:ilvl w:val="0"/>
          <w:numId w:val="5"/>
        </w:numPr>
        <w:rPr/>
      </w:pPr>
      <w:r>
        <w:rPr/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5"/>
        </w:numPr>
        <w:rPr/>
      </w:pPr>
      <w:r>
        <w:rPr/>
        <w:t>Differenze tra infiammazione acuta ed infiammazione cronica.</w:t>
      </w:r>
    </w:p>
    <w:p>
      <w:pPr>
        <w:pStyle w:val="Normal"/>
        <w:numPr>
          <w:ilvl w:val="0"/>
          <w:numId w:val="5"/>
        </w:numPr>
        <w:rPr/>
      </w:pPr>
      <w:r>
        <w:rPr/>
        <w:t>Le citochine e il ruolo ruolo nel regolare l’infiammazione e la riparazione dei danni tessutali.</w:t>
      </w:r>
    </w:p>
    <w:p>
      <w:pPr>
        <w:pStyle w:val="Normal"/>
        <w:numPr>
          <w:ilvl w:val="0"/>
          <w:numId w:val="5"/>
        </w:numPr>
        <w:rPr/>
      </w:pPr>
      <w:r>
        <w:rPr/>
        <w:t>La lesione aterosclerotica quale forma specializzata di infiammazione c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Patologia dell’emostasi</w:t>
      </w:r>
      <w:r>
        <w:rPr>
          <w:cap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eccanismi dell’emostasi (funzioni piastriniche e coagulazione). Emorragie e Trombo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Patologia e Fisiopatologia Generale” (G.M. Pontieri, ed PICCIN)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,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partimento di Patologia, Sezione di Patologia Gener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0276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/80271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claudio.sori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39459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7:00Z</dcterms:created>
  <dc:creator>.</dc:creator>
  <dc:description/>
  <dc:language>en-US</dc:language>
  <cp:lastModifiedBy>user</cp:lastModifiedBy>
  <cp:lastPrinted>2005-03-10T12:46:00Z</cp:lastPrinted>
  <dcterms:modified xsi:type="dcterms:W3CDTF">2006-09-01T10:57:00Z</dcterms:modified>
  <cp:revision>2</cp:revision>
  <dc:subject/>
  <dc:title>Corsi di Insegnamento</dc:title>
</cp:coreProperties>
</file>