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97441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III          Semestre  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Legislazione e organizzazione del lavoro e in sanità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FU  3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Dr. Franco Alberton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Organizzazione aziend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ele Rom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Didascalia"/>
        <w:rPr/>
      </w:pPr>
      <w:r>
        <w:rPr/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ire allo studente di affrontare i problemi del diritto alla salute con gli aspetti relativi all’uso appropriato delle risorse nell’ambito della riforma del Servizio Sanitario Nazion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ha l’obiettivo di consentire allo stud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percorrere il cambiamento attuato dal legislatore nei modelli assistenziali forniti in attuazione del diritto alla salute garantito dalla Costituzion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alutare gli effetti che produce nell’offerta, nella qualità dei servizi, la crescita della domanda di prestazioni a fronte della limitatezza delle risors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mprendere il rilievo che assume la programmazione e lo strumento del budget nell’assicurare l’appropriatezza delle prestazioni nella tutela del diritto alla salut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ffrontare le prospettive offerte dall’accreditamento e dalla certificaione dei serviz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rova scritta a quiz basata sui contenuti didattici di tutto il cors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olloquio orale diversificato sulla base del risultato ottenuto nella prova scrit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e fornite dal Doc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a richiest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40" w:after="0"/>
      <w:ind w:left="284" w:hanging="0"/>
      <w:textAlignment w:val="baseline"/>
      <w:outlineLvl w:val="1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708"/>
      </w:tabs>
      <w:overflowPunct w:val="false"/>
      <w:autoSpaceDE w:val="false"/>
      <w:ind w:left="567" w:hanging="218"/>
      <w:textAlignment w:val="baseline"/>
      <w:outlineLvl w:val="2"/>
    </w:pPr>
    <w:rPr>
      <w:rFonts w:ascii="GoudyOlSt BT;Times New Roman" w:hAnsi="GoudyOlSt BT;Times New Roman" w:cs="GoudyOlSt BT;Times New Roman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left" w:pos="851" w:leader="none"/>
      </w:tabs>
      <w:overflowPunct w:val="false"/>
      <w:autoSpaceDE w:val="false"/>
      <w:ind w:left="851" w:hanging="284"/>
      <w:textAlignment w:val="baseline"/>
      <w:outlineLvl w:val="3"/>
    </w:pPr>
    <w:rPr>
      <w:rFonts w:ascii="GoudyOlSt BT;Times New Roman" w:hAnsi="GoudyOlSt BT;Times New Roman" w:cs="GoudyOlSt BT;Times New Roman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Times New Roman" w:hAnsi="GoudyOlSt BT;Times New Roman" w:cs="GoudyOlSt BT;Times New Roman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Times New Roman" w:hAnsi="GoudyOlSt BT;Times New Roman" w:cs="GoudyOlSt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55:00Z</dcterms:created>
  <dc:creator> </dc:creator>
  <dc:description/>
  <dc:language>en-US</dc:language>
  <cp:lastModifiedBy>dmenegazzi</cp:lastModifiedBy>
  <cp:lastPrinted>2005-03-10T12:46:00Z</cp:lastPrinted>
  <dcterms:modified xsi:type="dcterms:W3CDTF">2006-03-20T09:21:00Z</dcterms:modified>
  <cp:revision>4</cp:revision>
  <dc:subject/>
  <dc:title>Corsi di Insegnamento</dc:title>
</cp:coreProperties>
</file>