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69356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Igiene generale e applica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lvia Maj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udente deve ottenere la capacità di orientarsi rispetto alle problematiche correlate col suo futuro ambito professionale: deve mostrare di possedere dei modelli di comportamento corretti riguardo alla profilassi delle principali malattie infettive; deve essere inoltre capace di promuovere un adeguato counseilling e una diagnosi precoce per le principali patologie non infettive che interessano la cavità orale; deve sapersi muovere nell’ambito della organizzazione e della legislazione sanitar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Elementi generali di metodologia epidemiologica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Modelli generali di trasmissione delle malattie infet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delli generali di prevenzione delle malattie infettive: nozioni generali di prevenzione primaria ed educazione sanitaria. Misure di profilassi generale delle malattie infettive (notificazione, isolamento, accertamento diagnostico, disinfezione e sterilizzazione). Nozioni generali di profilassi immunitaria e di chemioprofilassi. Elementi di prevenzione secondaria.</w:t>
      </w:r>
    </w:p>
    <w:p>
      <w:pPr>
        <w:pStyle w:val="P12"/>
        <w:tabs>
          <w:tab w:val="clear" w:pos="720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ccino profilassi generale e speciale( riferita alla prevenzione delle principali patologie infettive in ambito odontoiatrico, prevenibili con vaccini). Cenni sulla sieroprofilassi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delli generali di prevenzione delle patologie cronico-degenera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principali malattie primariamente interessanti la patologia del cavo orale: carie dentaria, parodontopatie, malocclusioni, neoplasi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malattie infettive con modello di trasmissione di tipo feco-oral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malattie infettive con modello di trasmissione di tipo parenteral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nificazione, disinfezione e sterilizzazione in campo odontoiatrico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giene e sicurezza in ambiente odontoiatrico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ontanamento e smaltimento dei rifiuti, con particolare riguardo a quelli derivanti da attività sanitari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Organizzazione e legislazione sanitari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IENE IN ODONTOIATR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gna M.T., Pastiglia P., Liguori G., Quarto M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duzzi Editor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lteriori consultazion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RBUTI, E. BELLELLI et Al.: </w:t>
      </w:r>
      <w:r>
        <w:rPr>
          <w:rFonts w:cs="Tahoma" w:ascii="Tahoma" w:hAnsi="Tahoma"/>
          <w:iCs/>
          <w:sz w:val="20"/>
          <w:szCs w:val="20"/>
        </w:rPr>
        <w:t xml:space="preserve">"Igiene e Medicina Preventiva", </w:t>
      </w:r>
      <w:r>
        <w:rPr>
          <w:rFonts w:cs="Tahoma" w:ascii="Tahoma" w:hAnsi="Tahoma"/>
          <w:sz w:val="20"/>
          <w:szCs w:val="20"/>
        </w:rPr>
        <w:t>Monduzzi Editor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ore 9.30-10.30 presso Sezione di Igiene MPAO. Istituti Biologici II, ultimo piano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 previo accordo telefonico. 054 8027653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6:00Z</dcterms:created>
  <dc:creator> </dc:creator>
  <dc:description/>
  <dc:language>en-US</dc:language>
  <cp:lastModifiedBy>ospite</cp:lastModifiedBy>
  <cp:lastPrinted>2005-03-10T12:46:00Z</cp:lastPrinted>
  <dcterms:modified xsi:type="dcterms:W3CDTF">2005-11-24T10:40:00Z</dcterms:modified>
  <cp:revision>4</cp:revision>
  <dc:subject/>
  <dc:title>Corsi di Insegnamento</dc:title>
</cp:coreProperties>
</file>