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atologia generale e fisiopatolog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r.ssa Silvia Sartori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FU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color w:val="000080"/>
                <w:sz w:val="24"/>
                <w:szCs w:val="24"/>
              </w:rPr>
              <w:t xml:space="preserve">Insegnamento: </w:t>
            </w:r>
            <w:r>
              <w:rPr>
                <w:caps/>
                <w:color w:val="000080"/>
                <w:sz w:val="24"/>
                <w:szCs w:val="24"/>
              </w:rPr>
              <w:t>Patologia Gener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b/>
                <w:color w:val="000080"/>
              </w:rPr>
              <w:t xml:space="preserve">Docente: </w:t>
            </w:r>
            <w:r>
              <w:rPr>
                <w:color w:val="000080"/>
              </w:rPr>
              <w:t>Dr. Giulio Cabr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FU  insegnamento:  4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quivalenti a ore di lezione frontale:  4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biettivi del corso:</w:t>
      </w:r>
    </w:p>
    <w:p>
      <w:pPr>
        <w:pStyle w:val="Normal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oscere i principali meccanismi di danno molecolare e cellulare, i processi patogenetici ed i meccanismi di reazione preposti al ripristino dello stato di salute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ind w:left="360" w:right="428" w:hanging="0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spetti di patologia cellulare, risposta al danno cellulare,  patologia dei vasi, patologie congenite e neoplasie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gramma in forma estesa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Patologia 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odelli di danno 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da ipossi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da radicali liber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da agenti biologici: barriere alla infezione, danno da virus e batter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dattamenti cellulari (iperplasia, ipertrofia, ipotrofia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morte cellulare: necrosi ed apoptos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laboratorio nel danno cellulare (inquadramento propedeutico ai corsi successivi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>Risposta al danno 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mmunità naturale ed acquisit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fiammazione acut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peremia ed edema infiammatori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Chemiotassi, fagocitosi ed uccisione intra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Le cellule coinvolte nella infiammazione acut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 mediatori della infiammazione, citochine pro-/anti-infiammatorie e chemochin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Effetti sistemici della infiammazione acut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l danno tessutale nella infiammazione acut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Esiti della infiammazione acuta</w:t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fiammazione cronica interstiziale e granulomatos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laboratorio nella infiammazione (inquadramento propedeutico ai corsi successivi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>Patologia dei vas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terosclerosi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rombosi ed embolia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 xml:space="preserve">Patologie congenite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atologia in gravidanza e malformazioni congenite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lattie cromosomich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lattie genetiche da difetto di singolo gene (modelli di malattia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lattie multifattorial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laboratorio nella patologia genetica (inquadramento propedeutico ai corsi successivi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>Neoplasi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cidenza, epidemiologia e fattori di rischio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genti cancerogeni (chimici, fisici e biologici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si molecolari delle neoplasi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edisposizione genetic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lterazioni del differenziamento pre-neoplastiche e progressione neoplastic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ratteristiche delle neoplasie benigne e malign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menclatura essenziale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ffetti clinici della neoplasia sull’ospit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same orale</w:t>
            </w:r>
          </w:p>
        </w:tc>
      </w:tr>
    </w:tbl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B. Si ricorda che: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teriale didattico fornito dal doc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color w:val="000080"/>
        </w:rPr>
        <w:t>luogo</w:t>
      </w:r>
      <w:r>
        <w:rPr>
          <w:rFonts w:cs="Arial" w:ascii="Arial" w:hAnsi="Arial"/>
          <w:i/>
          <w:color w:val="000080"/>
        </w:rPr>
        <w:t xml:space="preserve">:  </w:t>
      </w:r>
      <w:r>
        <w:rPr>
          <w:rFonts w:cs="Arial" w:ascii="Arial" w:hAnsi="Arial"/>
          <w:color w:val="000080"/>
        </w:rPr>
        <w:t xml:space="preserve">Laboratorio di Patologia Molecolare – 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/o Laboratorio Chimica Clinica ed Ematologia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80"/>
        </w:rPr>
        <w:t>Ospedale Civile Maggiore – Piazzale Stefani, 1 -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giorno:  </w:t>
      </w:r>
      <w:r>
        <w:rPr>
          <w:rFonts w:cs="Arial" w:ascii="Arial" w:hAnsi="Arial"/>
          <w:color w:val="000080"/>
        </w:rPr>
        <w:t xml:space="preserve"> dal lunedì al venerdì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orario:</w:t>
      </w:r>
      <w:r>
        <w:rPr>
          <w:rFonts w:cs="Arial" w:ascii="Arial" w:hAnsi="Arial"/>
          <w:color w:val="000080"/>
        </w:rPr>
        <w:t xml:space="preserve"> da concordare previo </w:t>
      </w:r>
      <w:r>
        <w:rPr>
          <w:rFonts w:cs="Arial" w:ascii="Arial" w:hAnsi="Arial"/>
          <w:color w:val="000080"/>
          <w:highlight w:val="yellow"/>
        </w:rPr>
        <w:t>messaggio di posta elettronic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i/>
          <w:color w:val="000080"/>
        </w:rPr>
        <w:t></w:t>
      </w:r>
      <w:r>
        <w:rPr>
          <w:rFonts w:eastAsia="Arial" w:cs="Arial" w:ascii="Arial" w:hAnsi="Arial"/>
          <w:i/>
          <w:color w:val="000080"/>
        </w:rPr>
        <w:t xml:space="preserve">  </w:t>
      </w:r>
      <w:r>
        <w:rPr>
          <w:rFonts w:cs="Arial" w:ascii="Arial" w:hAnsi="Arial"/>
          <w:i/>
          <w:color w:val="000080"/>
        </w:rPr>
        <w:t>045 807 2364</w:t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FAX  045 807 2840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e-mail:  giulio.cabrini@azosp.vr.it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STRUZIONI PER LA COMPILAZIONE: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</w:rPr>
        <w:t xml:space="preserve">I dati alle voci </w:t>
      </w:r>
      <w:r>
        <w:rPr>
          <w:rFonts w:cs="Arial" w:ascii="Arial" w:hAnsi="Arial"/>
          <w:i/>
          <w:color w:val="000080"/>
        </w:rPr>
        <w:t>“OBIETTIVI”, “PROGRAMMA SINTETICO”</w:t>
      </w:r>
      <w:r>
        <w:rPr>
          <w:rFonts w:cs="Arial" w:ascii="Arial" w:hAnsi="Arial"/>
          <w:color w:val="000080"/>
        </w:rPr>
        <w:t xml:space="preserve"> e </w:t>
      </w:r>
      <w:r>
        <w:rPr>
          <w:rFonts w:cs="Arial" w:ascii="Arial" w:hAnsi="Arial"/>
          <w:i/>
          <w:color w:val="000080"/>
        </w:rPr>
        <w:t>“MODALITA’ ESAME”</w:t>
      </w:r>
      <w:r>
        <w:rPr>
          <w:rFonts w:cs="Arial" w:ascii="Arial" w:hAnsi="Arial"/>
          <w:color w:val="000080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Arial" w:hAnsi="Arial"/>
          <w:i/>
          <w:color w:val="000080"/>
        </w:rPr>
        <w:t>DIPLOMA SUPPLEMENT</w:t>
      </w:r>
      <w:r>
        <w:rPr>
          <w:rFonts w:cs="Arial" w:ascii="Arial" w:hAnsi="Arial"/>
          <w:color w:val="000080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color w:val="000080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Arial" w:hAnsi="Arial"/>
          <w:color w:val="000080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Arial" w:hAnsi="Arial"/>
          <w:b/>
          <w:color w:val="000080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068336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428" w:hanging="0"/>
      <w:jc w:val="both"/>
    </w:pPr>
    <w:rPr>
      <w:rFonts w:ascii="Arial" w:hAnsi="Arial" w:cs="Ari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  <w:tab w:val="left" w:pos="567" w:leader="none"/>
        <w:tab w:val="left" w:pos="851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4:00Z</dcterms:created>
  <dc:creator>.</dc:creator>
  <dc:description/>
  <cp:keywords/>
  <dc:language>en-US</dc:language>
  <cp:lastModifiedBy> </cp:lastModifiedBy>
  <cp:lastPrinted>2005-03-10T12:46:00Z</cp:lastPrinted>
  <dcterms:modified xsi:type="dcterms:W3CDTF">2008-01-10T07:55:00Z</dcterms:modified>
  <cp:revision>3</cp:revision>
  <dc:subject/>
  <dc:title>Corsi di Insegnamento</dc:title>
</cp:coreProperties>
</file>