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372120" r:id="rId2"/>
        </w:objec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di Laurea in Tecnico della Riabilitazione Psichiatrica.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Polo didattico di Ala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ind w:right="-1039" w:hanging="0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Anno di Corso 2005-2006   Semestre II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rso Integrato B2 Fondamenti neuropsicologici e sociali della vita individuale e di relazione     CFU 7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2"/>
                <w:szCs w:val="22"/>
              </w:rPr>
              <w:t>Coordinatore del Corso Integrato Professor Girelli Massimo.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</w:r>
          </w:p>
          <w:p>
            <w:pPr>
              <w:pStyle w:val="StileTitolo9Centrato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</w:rPr>
              <w:t xml:space="preserve"> </w:t>
            </w:r>
            <w:r>
              <w:rPr>
                <w:rFonts w:cs="Arial" w:ascii="Comic Sans MS" w:hAnsi="Comic Sans MS"/>
                <w:b/>
                <w:i/>
                <w:color w:val="000080"/>
              </w:rPr>
              <w:t xml:space="preserve">Psicologia Clinica  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el Piccolo Lidi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CFU: 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ind w:left="440" w:right="428" w:hanging="44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Heading2"/>
        <w:ind w:right="-139" w:hanging="0"/>
        <w:jc w:val="left"/>
        <w:rPr>
          <w:rFonts w:ascii="Comic Sans MS" w:hAnsi="Comic Sans MS" w:cs="Times New Roman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Scopo del corso è quello di fornire gli strumenti teorici e metodologici che consentono di conoscere i diversi approcci che caratterizzano la psicologia clinica, gli aspetti salienti che riguardano la  psicopatologia e la diagnosi in ambito psicologico, nonché alcune nozioni utili alla gestione di situazioni difficili dal punto di vista comunicativo-relazionale.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Programma: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Caratteristiche e strumenti del colloquio clinico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Nozioni di psicodiagnostica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Principi dei diversi approcci psicologici e psicoterapeutici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Elementi di psicopatologia nel ciclo di vita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Gestione del paziente “aggressivo”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Il fenomeno del burnout”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Modalità d’esame (scritto, orale, test a risposta multipla):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Esame scritto, con domande a scelta multipla e domande aperte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Colloquio orale per chi ha superato la prova scritt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E. Sanavio; C. Cornoldi (2001) Psicologia Clinica. Ed. Il Mulino, Bologna.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N. Rossi (2004) Psicologia Clinicaper le professioni sanitarie. Ed. Il Mulino, Bologna.</w:t>
      </w:r>
    </w:p>
    <w:p>
      <w:pPr>
        <w:pStyle w:val="Heading2"/>
        <w:ind w:right="-139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80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80"/>
          <w:szCs w:val="22"/>
        </w:rPr>
        <w:t>Durante il corso potranno essere fornite ulteriori fotocopie sui temi trattati a lezione.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luogo</w:t>
      </w:r>
      <w:r>
        <w:rPr>
          <w:rFonts w:cs="Tahoma" w:ascii="Comic Sans MS" w:hAnsi="Comic Sans MS"/>
          <w:color w:val="000080"/>
          <w:sz w:val="22"/>
          <w:szCs w:val="22"/>
        </w:rPr>
        <w:t>: Servizio di Psicologia Medica, Policlinico G.B. Rossi,P.zzale L.A. Scuro 10, 37134 Verona, Italy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giorno</w:t>
      </w:r>
      <w:r>
        <w:rPr>
          <w:rFonts w:cs="Tahoma" w:ascii="Comic Sans MS" w:hAnsi="Comic Sans MS"/>
          <w:color w:val="000080"/>
          <w:sz w:val="22"/>
          <w:szCs w:val="22"/>
        </w:rPr>
        <w:t>: martedì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orario</w:t>
      </w:r>
      <w:r>
        <w:rPr>
          <w:rFonts w:cs="Tahoma" w:ascii="Comic Sans MS" w:hAnsi="Comic Sans MS"/>
          <w:color w:val="000080"/>
          <w:sz w:val="22"/>
          <w:szCs w:val="22"/>
        </w:rPr>
        <w:t>: 13.00-15.00 (preferibilmente su prenotazione)</w:t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Comic Sans MS" w:hAnsi="Comic Sans MS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+39 - 045 8076412  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Comic Sans MS" w:hAnsi="Comic Sans MS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Comic Sans MS" w:hAnsi="Comic Sans MS"/>
          <w:b/>
          <w:i/>
          <w:color w:val="000080"/>
          <w:sz w:val="22"/>
          <w:szCs w:val="22"/>
        </w:rPr>
        <w:t>045</w:t>
      </w:r>
      <w:r>
        <w:rPr>
          <w:rFonts w:cs="Comic Sans MS" w:ascii="Comic Sans MS" w:hAnsi="Comic Sans MS"/>
          <w:color w:val="000080"/>
          <w:sz w:val="22"/>
          <w:szCs w:val="22"/>
        </w:rPr>
        <w:t>+39 - 045 585871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Comic Sans MS" w:hAnsi="Comic Sans MS"/>
          <w:b/>
          <w:i/>
          <w:color w:val="000080"/>
          <w:sz w:val="22"/>
          <w:szCs w:val="22"/>
        </w:rPr>
        <w:t>e-mail</w:t>
      </w:r>
      <w:r>
        <w:rPr>
          <w:rFonts w:cs="Tahoma" w:ascii="Comic Sans MS" w:hAnsi="Comic Sans MS"/>
          <w:color w:val="000080"/>
          <w:sz w:val="22"/>
          <w:szCs w:val="22"/>
        </w:rPr>
        <w:t>:  lidia.delpiccolo@univr.it</w:t>
      </w:r>
    </w:p>
    <w:p>
      <w:pPr>
        <w:pStyle w:val="TextBody"/>
        <w:spacing w:before="240" w:after="0"/>
        <w:ind w:right="-142" w:hanging="0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9" w:hanging="0"/>
      <w:jc w:val="right"/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b/>
      <w:i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2:56:00Z</dcterms:created>
  <dc:creator> </dc:creator>
  <dc:description/>
  <cp:keywords/>
  <dc:language>en-US</dc:language>
  <cp:lastModifiedBy>pc</cp:lastModifiedBy>
  <cp:lastPrinted>2005-03-10T12:46:00Z</cp:lastPrinted>
  <dcterms:modified xsi:type="dcterms:W3CDTF">2006-04-04T09:50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61440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PreviousAdHocReviewCycleID">
    <vt:r8>-845870974</vt:r8>
  </property>
  <property fmtid="{D5CDD505-2E9C-101B-9397-08002B2CF9AE}" pid="7" name="_ReviewingToolsShownOnce">
    <vt:lpwstr/>
  </property>
</Properties>
</file>