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ancarloTassi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 e Bi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 e Bi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0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Giancarlo Tassinar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Efrem Pas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/>
      </w:pPr>
      <w:r>
        <w:rPr>
          <w:rFonts w:cs="Arial" w:ascii="Arial" w:hAnsi="Arial"/>
          <w:sz w:val="20"/>
          <w:szCs w:val="20"/>
        </w:rPr>
        <w:t>comprendere i meccanismi fisico-chimici e le basi molecolari dei processi fisiologici cellulari fondamental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 la polarizzazione elettrica della membrana a riposo, la genesi del potenziale d’azione (eccitabilità), la comunicazione fra cellule a mezzo di sinapsi, la contrazione muscolare, la trasduzione di stimoli fisiologici in segnali elettrici da parte delle cellule recettoriali dei sistemi sensoriali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basi fisiche della circolazione e della respirazione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spiegare i processi fisiologici, siano essi relativi a singole cellule, organi od apparati, in termini delle appropriate leggi fisiche e chim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a fisiologia degli apparati cardio-circolatorio e respiratori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i meccanismi di regolazione nervosa ed umorale di detti apparati ed il loro coordinamento nell'esecuzione di compiti specifici quali l'omeostasi del mezzo interno, la regolazione della gettata cardiaca e della pressione arteriosa, la regolazione chimica del respiro e dell'equilibrio acido-base, l'esecuzione dell'esercizio muscol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valori dei principali parametri fisiologici cardio-circolatori e respiratori dell'uomo san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Biofisica utili alla professione med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el, Schwartz e Jessel; Baldissera; Berne e Levy; Guyton; Schmidt &amp; Thews; Vander, Sherman e Luci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rem Pasino: ogni pomeriggio previo appuntamento telefo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sinari Giancarlo martedì ore 14.00-16.0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la Visione, Sezione di Fis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,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reteria:  045-8027-1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.:  045-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frem.pasino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4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ancarlo.tassinar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5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.pasino@univr.it" TargetMode="External"/><Relationship Id="rId3" Type="http://schemas.openxmlformats.org/officeDocument/2006/relationships/hyperlink" Target="mailto:giancarlo.tassinari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8-07T08:47:00Z</dcterms:modified>
  <cp:revision>14</cp:revision>
  <dc:subject/>
  <dc:title>Università degli Studi di Verona</dc:title>
</cp:coreProperties>
</file>