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7-200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Umberto Bertazzoni</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105</wp:posOffset>
                </wp:positionV>
                <wp:extent cx="2514600" cy="1013460"/>
                <wp:effectExtent l="0" t="0" r="0" b="0"/>
                <wp:wrapNone/>
                <wp:docPr id="1" name="Frame1"/>
                <a:graphic xmlns:a="http://schemas.openxmlformats.org/drawingml/2006/main">
                  <a:graphicData uri="http://schemas.microsoft.com/office/word/2010/wordprocessingShape">
                    <wps:wsp>
                      <wps:cNvSpPr txBox="1"/>
                      <wps:spPr>
                        <a:xfrm>
                          <a:off x="0" y="0"/>
                          <a:ext cx="2514600" cy="10134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Biologia molecolare</w:t>
                            </w:r>
                          </w:p>
                        </w:txbxContent>
                      </wps:txbx>
                      <wps:bodyPr anchor="t" lIns="92075" tIns="46355" rIns="92075" bIns="46355">
                        <a:noAutofit/>
                      </wps:bodyPr>
                    </wps:wsp>
                  </a:graphicData>
                </a:graphic>
              </wp:anchor>
            </w:drawing>
          </mc:Choice>
          <mc:Fallback>
            <w:pict>
              <v:rect fillcolor="#FFFFFF" style="position:absolute;rotation:-0;width:198pt;height:79.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Biologia molecolar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pPr>
      <w:r>
        <w:rPr>
          <w:rFonts w:cs="Arial" w:ascii="Arial" w:hAnsi="Arial"/>
          <w:sz w:val="20"/>
          <w:szCs w:val="20"/>
        </w:rPr>
        <w:t>Prof. Umberto Bertazzoni</w:t>
        <w:tab/>
        <w:tab/>
      </w:r>
    </w:p>
    <w:p>
      <w:pPr>
        <w:pStyle w:val="Normal"/>
        <w:ind w:left="4956" w:firstLine="708"/>
        <w:rPr>
          <w:rFonts w:ascii="Arial" w:hAnsi="Arial" w:cs="Arial"/>
          <w:b/>
          <w:b/>
          <w:sz w:val="20"/>
          <w:szCs w:val="20"/>
        </w:rPr>
      </w:pPr>
      <w:r>
        <w:rPr>
          <w:rFonts w:cs="Arial" w:ascii="Arial" w:hAnsi="Arial"/>
          <w:sz w:val="20"/>
          <w:szCs w:val="20"/>
        </w:rPr>
        <w:t>Dott. Donato Zipeto</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 xml:space="preserve">Ore lezioni frontali 48 </w:t>
      </w:r>
    </w:p>
    <w:p>
      <w:pPr>
        <w:pStyle w:val="Normal"/>
        <w:ind w:left="4956" w:firstLine="708"/>
        <w:rPr>
          <w:rFonts w:ascii="Arial" w:hAnsi="Arial" w:cs="Arial"/>
          <w:sz w:val="20"/>
          <w:szCs w:val="20"/>
        </w:rPr>
      </w:pPr>
      <w:r>
        <w:rPr>
          <w:rFonts w:cs="Arial" w:ascii="Arial" w:hAnsi="Arial"/>
          <w:sz w:val="20"/>
          <w:szCs w:val="20"/>
        </w:rPr>
        <w:t>Anno di corso II</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Far comprendere allo studente di Medicina i processi fondamentali della scienza del DNA e del flusso dell’informazione che porta dal DNA all’RNA alle proteine.</w:t>
      </w:r>
    </w:p>
    <w:p>
      <w:pPr>
        <w:pStyle w:val="Normal"/>
        <w:jc w:val="both"/>
        <w:rPr/>
      </w:pPr>
      <w:r>
        <w:rPr>
          <w:rFonts w:cs="Arial" w:ascii="Arial" w:hAnsi="Arial"/>
          <w:sz w:val="20"/>
          <w:szCs w:val="20"/>
        </w:rPr>
        <w:t>Far comprendere i meccanismi di funzionamento e di regolazione di questi processi.</w:t>
      </w:r>
    </w:p>
    <w:p>
      <w:pPr>
        <w:pStyle w:val="Normal"/>
        <w:jc w:val="both"/>
        <w:rPr>
          <w:rFonts w:ascii="Arial" w:hAnsi="Arial" w:cs="Arial"/>
          <w:sz w:val="20"/>
          <w:szCs w:val="20"/>
        </w:rPr>
      </w:pPr>
      <w:r>
        <w:rPr>
          <w:rFonts w:cs="Arial" w:ascii="Arial" w:hAnsi="Arial"/>
          <w:sz w:val="20"/>
          <w:szCs w:val="20"/>
        </w:rPr>
        <w:t>Educare lo studente al metodo scientifico, mediante descrizione di esperimenti che hanno permesso di elucidare i meccanismi biologici molecolari.</w:t>
      </w:r>
    </w:p>
    <w:p>
      <w:pPr>
        <w:pStyle w:val="Normal"/>
        <w:jc w:val="both"/>
        <w:rPr>
          <w:rFonts w:ascii="Arial" w:hAnsi="Arial" w:cs="Arial"/>
          <w:iCs/>
          <w:sz w:val="20"/>
          <w:szCs w:val="20"/>
        </w:rPr>
      </w:pPr>
      <w:r>
        <w:rPr>
          <w:rFonts w:cs="Arial" w:ascii="Arial" w:hAnsi="Arial"/>
          <w:sz w:val="20"/>
          <w:szCs w:val="20"/>
        </w:rPr>
        <w:t>Acquisire la comprensione delle tecnologie del DNA ricombinante e delle potenzialità da esse offerte.</w:t>
      </w:r>
    </w:p>
    <w:p>
      <w:pPr>
        <w:pStyle w:val="Normal"/>
        <w:rPr>
          <w:rFonts w:ascii="Arial" w:hAnsi="Arial" w:cs="Arial"/>
          <w:iCs/>
          <w:sz w:val="20"/>
          <w:szCs w:val="20"/>
        </w:rPr>
      </w:pPr>
      <w:r>
        <w:rPr>
          <w:rFonts w:cs="Arial" w:ascii="Arial" w:hAnsi="Arial"/>
          <w:iCs/>
          <w:sz w:val="20"/>
          <w:szCs w:val="20"/>
        </w:rPr>
        <w:t>Illustrare i processi che stanno alla base delle modificazioni e del trasporto delle proteine a livello cellulare.</w:t>
      </w:r>
    </w:p>
    <w:p>
      <w:pPr>
        <w:pStyle w:val="Normal"/>
        <w:rPr>
          <w:rFonts w:ascii="Arial" w:hAnsi="Arial" w:cs="Arial"/>
          <w:b/>
          <w:b/>
          <w:i/>
          <w:i/>
          <w:iCs/>
          <w:color w:val="FF0000"/>
          <w:sz w:val="20"/>
          <w:szCs w:val="20"/>
        </w:rPr>
      </w:pPr>
      <w:r>
        <w:rPr>
          <w:rFonts w:cs="Arial" w:ascii="Arial" w:hAnsi="Arial"/>
          <w:b/>
          <w:i/>
          <w:iCs/>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Struttura e Conformazioni del DNA</w:t>
      </w:r>
    </w:p>
    <w:p>
      <w:pPr>
        <w:pStyle w:val="Normal"/>
        <w:numPr>
          <w:ilvl w:val="0"/>
          <w:numId w:val="2"/>
        </w:numPr>
        <w:jc w:val="both"/>
        <w:rPr>
          <w:rFonts w:ascii="Arial" w:hAnsi="Arial" w:cs="Arial"/>
          <w:sz w:val="20"/>
          <w:szCs w:val="20"/>
        </w:rPr>
      </w:pPr>
      <w:r>
        <w:rPr>
          <w:rFonts w:cs="Arial" w:ascii="Arial" w:hAnsi="Arial"/>
          <w:sz w:val="20"/>
          <w:szCs w:val="20"/>
        </w:rPr>
        <w:t>Complessità del DNA genomico</w:t>
      </w:r>
    </w:p>
    <w:p>
      <w:pPr>
        <w:pStyle w:val="Normal"/>
        <w:numPr>
          <w:ilvl w:val="0"/>
          <w:numId w:val="2"/>
        </w:numPr>
        <w:jc w:val="both"/>
        <w:rPr>
          <w:rFonts w:ascii="Arial" w:hAnsi="Arial" w:cs="Arial"/>
          <w:sz w:val="20"/>
          <w:szCs w:val="20"/>
        </w:rPr>
      </w:pPr>
      <w:r>
        <w:rPr>
          <w:rFonts w:cs="Arial" w:ascii="Arial" w:hAnsi="Arial"/>
          <w:sz w:val="20"/>
          <w:szCs w:val="20"/>
        </w:rPr>
        <w:t>Struttura del DNA nei cromosomi</w:t>
      </w:r>
    </w:p>
    <w:p>
      <w:pPr>
        <w:pStyle w:val="Normal"/>
        <w:numPr>
          <w:ilvl w:val="0"/>
          <w:numId w:val="2"/>
        </w:numPr>
        <w:jc w:val="both"/>
        <w:rPr>
          <w:rFonts w:ascii="Arial" w:hAnsi="Arial" w:cs="Arial"/>
          <w:sz w:val="20"/>
          <w:szCs w:val="20"/>
        </w:rPr>
      </w:pPr>
      <w:r>
        <w:rPr>
          <w:rFonts w:cs="Arial" w:ascii="Arial" w:hAnsi="Arial"/>
          <w:sz w:val="20"/>
          <w:szCs w:val="20"/>
        </w:rPr>
        <w:t>Replicazione del DNA</w:t>
      </w:r>
    </w:p>
    <w:p>
      <w:pPr>
        <w:pStyle w:val="Normal"/>
        <w:numPr>
          <w:ilvl w:val="0"/>
          <w:numId w:val="2"/>
        </w:numPr>
        <w:jc w:val="both"/>
        <w:rPr>
          <w:rFonts w:ascii="Arial" w:hAnsi="Arial" w:cs="Arial"/>
          <w:sz w:val="20"/>
          <w:szCs w:val="20"/>
        </w:rPr>
      </w:pPr>
      <w:r>
        <w:rPr>
          <w:rFonts w:cs="Arial" w:ascii="Arial" w:hAnsi="Arial"/>
          <w:sz w:val="20"/>
          <w:szCs w:val="20"/>
        </w:rPr>
        <w:t>Riparazione e ricombinazione del DNA</w:t>
      </w:r>
    </w:p>
    <w:p>
      <w:pPr>
        <w:pStyle w:val="Normal"/>
        <w:numPr>
          <w:ilvl w:val="0"/>
          <w:numId w:val="2"/>
        </w:numPr>
        <w:jc w:val="both"/>
        <w:rPr>
          <w:rFonts w:ascii="Arial" w:hAnsi="Arial" w:cs="Arial"/>
          <w:sz w:val="20"/>
          <w:szCs w:val="20"/>
        </w:rPr>
      </w:pPr>
      <w:r>
        <w:rPr>
          <w:rFonts w:cs="Arial" w:ascii="Arial" w:hAnsi="Arial"/>
          <w:sz w:val="20"/>
          <w:szCs w:val="20"/>
        </w:rPr>
        <w:t>Trascrizione nei procarioti e negli eucarioti</w:t>
      </w:r>
    </w:p>
    <w:p>
      <w:pPr>
        <w:pStyle w:val="Normal"/>
        <w:numPr>
          <w:ilvl w:val="0"/>
          <w:numId w:val="2"/>
        </w:numPr>
        <w:jc w:val="both"/>
        <w:rPr>
          <w:rFonts w:ascii="Arial" w:hAnsi="Arial" w:cs="Arial"/>
          <w:sz w:val="20"/>
          <w:szCs w:val="20"/>
        </w:rPr>
      </w:pPr>
      <w:r>
        <w:rPr>
          <w:rFonts w:cs="Arial" w:ascii="Arial" w:hAnsi="Arial"/>
          <w:sz w:val="20"/>
          <w:szCs w:val="20"/>
        </w:rPr>
        <w:t>Maturazione dell’RNA</w:t>
      </w:r>
    </w:p>
    <w:p>
      <w:pPr>
        <w:pStyle w:val="Normal"/>
        <w:numPr>
          <w:ilvl w:val="0"/>
          <w:numId w:val="2"/>
        </w:numPr>
        <w:jc w:val="both"/>
        <w:rPr>
          <w:rFonts w:ascii="Arial" w:hAnsi="Arial" w:cs="Arial"/>
          <w:sz w:val="20"/>
          <w:szCs w:val="20"/>
        </w:rPr>
      </w:pPr>
      <w:r>
        <w:rPr>
          <w:rFonts w:cs="Arial" w:ascii="Arial" w:hAnsi="Arial"/>
          <w:sz w:val="20"/>
          <w:szCs w:val="20"/>
        </w:rPr>
        <w:t>Codice Genetico</w:t>
      </w:r>
    </w:p>
    <w:p>
      <w:pPr>
        <w:pStyle w:val="Normal"/>
        <w:numPr>
          <w:ilvl w:val="0"/>
          <w:numId w:val="2"/>
        </w:numPr>
        <w:jc w:val="both"/>
        <w:rPr>
          <w:rFonts w:ascii="Arial" w:hAnsi="Arial" w:cs="Arial"/>
          <w:sz w:val="20"/>
          <w:szCs w:val="20"/>
        </w:rPr>
      </w:pPr>
      <w:r>
        <w:rPr>
          <w:rFonts w:cs="Arial" w:ascii="Arial" w:hAnsi="Arial"/>
          <w:sz w:val="20"/>
          <w:szCs w:val="20"/>
        </w:rPr>
        <w:t>Traduzione</w:t>
      </w:r>
    </w:p>
    <w:p>
      <w:pPr>
        <w:pStyle w:val="Header"/>
        <w:numPr>
          <w:ilvl w:val="0"/>
          <w:numId w:val="2"/>
        </w:numPr>
        <w:jc w:val="both"/>
        <w:rPr>
          <w:rFonts w:ascii="Arial" w:hAnsi="Arial" w:cs="Arial"/>
          <w:sz w:val="20"/>
          <w:szCs w:val="20"/>
        </w:rPr>
      </w:pPr>
      <w:r>
        <w:rPr>
          <w:rFonts w:cs="Arial" w:ascii="Arial" w:hAnsi="Arial"/>
          <w:sz w:val="20"/>
          <w:szCs w:val="20"/>
        </w:rPr>
        <w:t>Regolazione dell’espressione genica nei procarioti e negli eucarioti</w:t>
      </w:r>
    </w:p>
    <w:p>
      <w:pPr>
        <w:pStyle w:val="Normal"/>
        <w:numPr>
          <w:ilvl w:val="0"/>
          <w:numId w:val="2"/>
        </w:numPr>
        <w:jc w:val="both"/>
        <w:rPr/>
      </w:pPr>
      <w:r>
        <w:rPr>
          <w:rFonts w:cs="Arial" w:ascii="Arial" w:hAnsi="Arial"/>
          <w:sz w:val="20"/>
          <w:szCs w:val="20"/>
        </w:rPr>
        <w:t>Evoluzione molecolare</w:t>
      </w:r>
    </w:p>
    <w:p>
      <w:pPr>
        <w:pStyle w:val="Normal"/>
        <w:numPr>
          <w:ilvl w:val="0"/>
          <w:numId w:val="2"/>
        </w:numPr>
        <w:jc w:val="both"/>
        <w:rPr>
          <w:rFonts w:ascii="Arial" w:hAnsi="Arial" w:cs="Arial"/>
          <w:sz w:val="20"/>
          <w:szCs w:val="20"/>
        </w:rPr>
      </w:pPr>
      <w:r>
        <w:rPr>
          <w:rFonts w:cs="Arial" w:ascii="Arial" w:hAnsi="Arial"/>
          <w:sz w:val="20"/>
          <w:szCs w:val="20"/>
        </w:rPr>
        <w:t>DNA ricombinante</w:t>
      </w:r>
    </w:p>
    <w:p>
      <w:pPr>
        <w:pStyle w:val="Normal"/>
        <w:numPr>
          <w:ilvl w:val="0"/>
          <w:numId w:val="2"/>
        </w:numPr>
        <w:jc w:val="both"/>
        <w:rPr>
          <w:rFonts w:ascii="Arial" w:hAnsi="Arial" w:cs="Arial"/>
          <w:sz w:val="20"/>
          <w:szCs w:val="20"/>
        </w:rPr>
      </w:pPr>
      <w:r>
        <w:rPr>
          <w:rFonts w:cs="Arial" w:ascii="Arial" w:hAnsi="Arial"/>
          <w:sz w:val="20"/>
          <w:szCs w:val="20"/>
        </w:rPr>
        <w:t>Tecnologie del DNA ricombinante</w:t>
      </w:r>
    </w:p>
    <w:p>
      <w:pPr>
        <w:pStyle w:val="Normal"/>
        <w:numPr>
          <w:ilvl w:val="0"/>
          <w:numId w:val="2"/>
        </w:numPr>
        <w:jc w:val="both"/>
        <w:rPr>
          <w:rFonts w:ascii="Arial" w:hAnsi="Arial" w:cs="Arial"/>
          <w:b/>
          <w:b/>
          <w:i/>
          <w:i/>
          <w:sz w:val="20"/>
          <w:szCs w:val="20"/>
        </w:rPr>
      </w:pPr>
      <w:r>
        <w:rPr>
          <w:rFonts w:cs="Arial" w:ascii="Arial" w:hAnsi="Arial"/>
          <w:sz w:val="20"/>
          <w:szCs w:val="20"/>
        </w:rPr>
        <w:t>Maturazione, trasporto e destinazione delle protei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Programma Dettagliato del Corso Integrato di Biologia Molecolare 2007/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Struttura e Conformazioni del DNA</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bCs/>
          <w:sz w:val="20"/>
          <w:szCs w:val="20"/>
        </w:rPr>
        <w:t>Principali scoperte legate al DNA (1.01). Principio trasformante (1.02). Basi e nucleotidi (1.03). Catene polinucleotiche (1.04). Struttura del DNA (1.05). Caratteristiche del DNA B (1.06). Dimensioni delle diverse forme di DNA (1.07). Tipi di legame e solchi nel DNA (1.08). Separazione delle eliche, Tm (1.09) DNA lineare, circolare e superavvolto (1.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Complessità del DNA genomico</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Gene come unità codificante (2.01). Organizzazione genica (2.02). Genoma umano (2.03). Sequenze geniche e correlate ai geni (2.04). Elementi ripetuti intergenici (2.05). DNA satellite (2.06). Sequenziamento genoma umano: metodi shotgun e contig (2.07). Complessità genomica (2.08 ) Dimensioni genomi di altri organismi (2.09). Genomi sequenziati (2.10). Numero geni in eucarioti (2.11). Famiglie di geni (2.12). Geni ed evoluzione (2.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Struttura del DNA nei cromosomi</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DNA superavvolto (3.01). Nucleoide batterico (3.02). Cromatina (3.03). Proteine e geni istonici (3.04). Nucleosoma (3.05). Struttura a filo di perle (3.06). Fibra a 30 nm (3.07). Valori di impaccamento (3.08). Anse (3.09). Impalcatura metafasica (3.10). ). Impaccamento del DNA negli spermatozoi (3.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w:t>
      </w:r>
      <w:r>
        <w:rPr>
          <w:rFonts w:cs="Arial" w:ascii="Arial" w:hAnsi="Arial"/>
          <w:sz w:val="20"/>
          <w:szCs w:val="20"/>
        </w:rPr>
        <w:t xml:space="preserve"> </w:t>
      </w:r>
      <w:r>
        <w:rPr>
          <w:rFonts w:cs="Arial" w:ascii="Arial" w:hAnsi="Arial"/>
          <w:b/>
          <w:sz w:val="20"/>
          <w:szCs w:val="20"/>
        </w:rPr>
        <w:t>Replicazione del DNA</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Ipotesi di Watson e Crick (4.01). Origine della replicazione in batteri ed eucarioti (4.02). Bolla replicativa (4.03). Reazione di polimerizzazione DNA (4.04). Tipi di stampo-innesco (4.05). Appaiamento nucleotidi corretti e non corretti (4.06). Attività polimerizzante e autocorrettiva (4.07). Forcella replicativa (4.08). Filamenti guida e  ritardato (4.09). Replicazione filamento ritardato (4.10). Replisoma batterico (4.11). DNA primasi (4.12). DNA elicasi (4.13).DNA topoisomerasi I e II (4.14) Proteine SSB (4.15). Pinza scorrevole e posizionatore (4.16). DNA ligasi (4.17). Frammenti di Okazaki in procarioti ed eucarioti (4.18). DNA polimerasi procariotiche (4.19). Nick translation (4.20). DNA polimerasi eucariotiche (4.21). Attività esonucleasiche associate (4.22). Replicazione bidirezionale (4.23). Replicazione DNA mitocondriale (4.24). Telomerasi (4.25). Ciclo cellulare (4.26).</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Riparazione e ricombinazione del DNA</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sz w:val="20"/>
          <w:szCs w:val="20"/>
        </w:rPr>
        <w:t xml:space="preserve">Alterazioni delle basi (5.01). Punti reattivi sul DNA (5.02). Danni spontanei (5.03). Depurinazione (5.04). Deaminazione (5.05). Errori replicazione (5.06). Mutazioni (5.07). Siti AP (5.08). DNA glicosilasi (5.09). Danni indotti (5.10). Agenti alchilanti (5.11). Crosslink (5.12). Addotti grossolani (5.13). Intercalanti (5.14). Radiazioni UV (5.15). Dimeri pirimidina (5.16). Radiazioni ionizzanti (5.17). Meccanismi di riparazione (5.18). Geni di riparazione (5.19).  Fotoriattivazione (5.20). Escissione di basi danneggiate (5.21). Metiltrasferasi (5.22). AP endonucleasi (5.23).MutL, Muts (5.24). Metilazione e riparazione (5.25).  Riparazione post-replicativa (5.26). Riparazione e ricombinazione (5.27). </w:t>
      </w:r>
      <w:r>
        <w:rPr>
          <w:rStyle w:val="Applestylespan"/>
          <w:rFonts w:cs="Arial" w:ascii="Arial" w:hAnsi="Arial"/>
          <w:sz w:val="20"/>
          <w:szCs w:val="20"/>
        </w:rPr>
        <w:t xml:space="preserve">Modello di Holliday e modello rotture a doppio filamento (5.28). Proteine che intervengono nella ricombinazione (5.29). La trasposizione (5.30). Retrotrasposoni e retrovirus (5.31). Trasposizione elementi LINE (5.3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Trascrizione nei procarioti</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Reazione polimerizzazione RNA (6.01). Fasi trascrizione (6.02). Filamenti DNA codificante e stampo (6.03). Promotori e terminatori (6.04). Bolla trascrizione (6.05). RNA polimerasi batterica (6.06). Sito attivo RNA polimerasi (6.07). Fattore Sigma (6.08). Ciclo di sigma (6.09). Promotore batterico (6.10). Sequenze conservate (6.11). Contatto RNA polimerasi/DNA (6.12).Terminazione in procarioti (6.13). Rho dipendente e rho indipendente (6.14). Antiterminazione (6.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Trascrizione negli eucarioti</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Controllo trascrizione negli eucarioti (7.01). RNA polimerasi eucariotiche (7.02). Geni trascritti (7.03). RNA polimerasi II (7.04). Sequenze consenso nel promotore RNA polimerasi II (7.05). Fattori di trascrizione (7.06). Complesso di inizio (7.07).Legame TBP/DNA (7.08). Complesso mediatore/attivatore (7.09). Sequenze enhancer (7.10). Regioni di controllo RNA polimerasi I (7.11). Regioni controllo RNA polimerasi III (7.12). Terminazione in eucarioti (7.13). Fattori poliadenilazione e taglio (7.14). Rimodellamento della cromatina (7.15). Inibitori della sintesi RNA (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8.</w:t>
      </w:r>
      <w:r>
        <w:rPr>
          <w:rFonts w:cs="Arial" w:ascii="Arial" w:hAnsi="Arial"/>
          <w:sz w:val="20"/>
          <w:szCs w:val="20"/>
        </w:rPr>
        <w:t xml:space="preserve"> </w:t>
      </w:r>
      <w:r>
        <w:rPr>
          <w:rFonts w:cs="Arial" w:ascii="Arial" w:hAnsi="Arial"/>
          <w:b/>
          <w:sz w:val="20"/>
          <w:szCs w:val="20"/>
        </w:rPr>
        <w:t>Maturazione dell’RNA</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Vari tipi di RNA (8.01). Contenuto RNA in cellule (8.02). RNA precursore e tipi di maturazione (8.03). Maturazione nei batteri (8.04). RNA transfer (8.05). RNA ribosomale (8.06). Ribosomi procariotici ed eucariotici (8.07). Produzione ribosomi in nucleolo (8.08). Maturazione RNA in eucarioti (8.09). Capping (8.10). Poliadenilazione (8.11). Gene intronico (8.12). Tipi di introni (8.13). Rimozione degli introni (8.14). Reazione di splicing (8.15). Sequenze consenso (8.16). Montaggio esoni (8.17). Proteine snRNP (8.18).  Spliceosoma (8.19). Splicing alternativo (8.20). Patologie legate ad errori di splicing  (8.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 Codice Genetico</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Caratteristiche generali (9.01). Ipotesi adattatore (9.02). Decifrazione del codice (9.03). Codoni per aminoacidi (9.04). Segnali di stop (9.05). Appaiamento codone-anticodone (9.06). Quadri di lettura aperti (ORF) (9.07). Ridondanza del codice (9.08). Degenerazione del codice (9.09). Posizione vacillante (9.10). Universalità (9.11). Codice mitocondriale (9.12).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w:t>
      </w:r>
      <w:r>
        <w:rPr>
          <w:rFonts w:cs="Arial" w:ascii="Arial" w:hAnsi="Arial"/>
          <w:sz w:val="20"/>
          <w:szCs w:val="20"/>
        </w:rPr>
        <w:t xml:space="preserve"> </w:t>
      </w:r>
      <w:r>
        <w:rPr>
          <w:rFonts w:cs="Arial" w:ascii="Arial" w:hAnsi="Arial"/>
          <w:b/>
          <w:sz w:val="20"/>
          <w:szCs w:val="20"/>
        </w:rPr>
        <w:t>Sintesi Proteica (Traduzione)</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Caratteristiche generali e specificità (10.01). Differenze tra procarioti ed eucarioti (10.02). Struttura del tRNA (10.03). Regioni del tRNA (10.04). Amino-acil tRNA sintetasi  (10.05). Attivazione degli aminoacidi (10.06). Struttura ribosomi procariotici ed eucariotici (10.07). Fasi della traduzione (10.08). Siti di legame e centri attivi nel ribosoma (10.09). Sintesi proteica nei procarioti (10.10). Codone d’inizio (10.11).Formilazione (10.12).  Fattori di inizio (10.13). Complesso di pre-inizio (10.14). Sequenza Shine-Dalgarno (10.15). Traslocazione (10.16). Peptidil trasferasi (10.17). Allungamento (10.18). Terminazione e rilascio (10.19). Fattori di rilascio (10.20). Poliribosomi (10.21). Sintesi proteica negli eucarioti (10.22). Fattori di inizio eucariotici (10.23). Complesso di pre-inizio (10.24). Tu e complesso ternario (10.25).  Siti nel ribosoma (10.26). Allungamento e terminazione (10.27). Fattori di terminazione (10.28). Energia necessaria per formazione legame peptidico (10.29). Inibitori della sintesi proteica (10.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 Regolazione dell’espressione genica nei procarioti</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Punti di controllo dell’espressione (11.01). Caratteristiche generali mRNA procariotici ed eucariotici (11.02). Trascritto policistronico (11.03). Concetto di operone, promotore e operatore (11.04). Operone lattosio (11.05). cAMP e proteina CAP (11.06). Operone triptofano (11.07). Operone galattosio e arabinosio (11.08). Regolazione negativa e  positiva (11.09). Meccanismo di repressione e di attenuazione (11.10).  Regolazione proteina p32 (11.11). Operoni ribosomali (11.12).Controlli post-trascrizionali (11.13). Repressori e attivatori (11.14). Risposta stringente (11.15). RNA antisenso (11.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pPr>
      <w:r>
        <w:rPr>
          <w:rFonts w:cs="Arial" w:ascii="Arial" w:hAnsi="Arial"/>
          <w:b/>
          <w:bCs/>
          <w:sz w:val="20"/>
          <w:szCs w:val="20"/>
        </w:rPr>
        <w:t xml:space="preserve">12. Regolazione dell’espressione genica negli eucarioti. </w:t>
      </w:r>
    </w:p>
    <w:p>
      <w:pPr>
        <w:pStyle w:val="Normal"/>
        <w:keepNext w:val="true"/>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Livelli di espressione (12.01). Punti di controllo (12.02). Proteine che si legano al DNA (12.03).  Elica-giro-elica (12.04). Elica-ansa-elica (12.05). Dita di zinco (12.06). Cerniera di leucine (12.07). Legame cooperativo (12.08). TATA box binding protein (12.09). Struttura dei promotori eucariotici (12.10). Enhancer e Silencer (12.11). Trascrizione in presenza di cromatina (12.12). Regolazione di geni durante lo sviluppo, omeodomini (12.13). Acetilazione della cromatina (12.14). Controllo della metilazione del DNA (12.15). Isole ricche in CpG (12.16). Siti ipersensibili alla Dnasi (12.17). Alterazione della cromatina (12.18). Regolazione cluster globinico (12.19). Attivazione delle proteine (12.20). Trasduzione del segnale (12.21). Splicing alternativo (12.22). Regolazione post-trascrizionale (12.23). Regolazione mediante proteolisi (12.24). Regolazione dell’emivita delle proteine (12.25). Regolazione del gene della tubulina (12.26). Ormoni glucocorticoidi (12.27). Regolazione dell’espressione genica dei retrovirus (12.28).</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 Evoluzione molecolare</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RNA come enzima (13.01). Ribozimi (13.02). Rimescolamento di esoni (13.03). Duplicazione dei geni (13.04).  RNA interference (13.05). Elementi mobili (13.06). Micro RNA (13.07). Genomi mitocondriali (13.08). Origine mitocondri (13.09). Genomi cloroplastici (13.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 DNA ricombinante</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Concetto di DNA ricombinante (14.01). Trasformazione batterica (14.02). Coniugazione batterica (14.03). Infezione fagica (14.04). Clonaggio (14.05). Enzimi di restrizione (14.06). Vettori plasmidici e virali (14.07). Sonde (14.08). Northern, Southern e Western blotting (14.09). Cromosomi artificiali  di lievito (14.10). Librerie genomiche (14.11). Isolamento di mRNA eucariotico (14.12).  Retrotrascrizione mRNA (14.13). Librerie di cDNA (14.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5. Tecnologie del DNA ricombinante</w:t>
      </w:r>
    </w:p>
    <w:p>
      <w:pPr>
        <w:pStyle w:val="Normal"/>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Analisi di sequenze (15.01). Sequenziamento chimico (15.02). Sequenziamento enzimatico (15.03). Sequenziamento con fluorocromi (15.04). Amplificazione enzimatica di sequenze nucleotidiche (PCR) (15.05).  Cloni genomici e di cDNA mediante PCR (15.06).</w:t>
      </w:r>
    </w:p>
    <w:p>
      <w:pPr>
        <w:pStyle w:val="Normal"/>
        <w:rPr/>
      </w:pPr>
      <w:r>
        <w:rPr>
          <w:rFonts w:cs="Arial" w:ascii="Arial" w:hAnsi="Arial"/>
          <w:sz w:val="20"/>
          <w:szCs w:val="20"/>
        </w:rPr>
        <w:t>Vettori di espressione(15.07). Insulina ricombinante(15.08). Vaccino ricombinante del virus dell’epatite B (15.09). Sonde da sequenze proteiche (15.10).</w:t>
      </w:r>
    </w:p>
    <w:p>
      <w:pPr>
        <w:pStyle w:val="Normal"/>
        <w:ind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6. Modificazione e trasporto delle proteine</w:t>
      </w:r>
    </w:p>
    <w:p>
      <w:pPr>
        <w:pStyle w:val="Normal"/>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Ripiegamento funzionale della catena proteica (16.01). Chaperonine hsp60 (16.02). Chaperonine hsp70 (16.03). Proteasoma (16.04). Ubiquitine (16.05). Aggregati proteici (16.06). Amiloidosi e malattie da prioni (16.07). Destinazione delle proteine (16.08). Sequenze segnale (16.09). Trasporto citosol-nucleo (16.10). Trasporto citosol-mitocondrio (16.11). Trasporto citosol-reticolo endoplasmatico (16.12). Glicosilazione delle proteine (16.13). Degradazione delle proteine non correttamente ripiegate (16.14).</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Colloquio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szCs w:val="20"/>
        </w:rPr>
        <w:t>Biologia molecolare del gene, V edizione. Watson et al, Zanichelli</w:t>
      </w:r>
    </w:p>
    <w:p>
      <w:pPr>
        <w:pStyle w:val="Normal"/>
        <w:rPr>
          <w:rFonts w:ascii="Arial" w:hAnsi="Arial" w:cs="Arial"/>
          <w:sz w:val="20"/>
          <w:szCs w:val="20"/>
        </w:rPr>
      </w:pPr>
      <w:r>
        <w:rPr>
          <w:rFonts w:cs="Arial" w:ascii="Arial" w:hAnsi="Arial"/>
          <w:sz w:val="20"/>
          <w:szCs w:val="20"/>
        </w:rPr>
        <w:t>Genomi 2,  T.A. Brown, EdiSES.</w:t>
      </w:r>
    </w:p>
    <w:p>
      <w:pPr>
        <w:pStyle w:val="Normal"/>
        <w:rPr/>
      </w:pPr>
      <w:r>
        <w:rPr>
          <w:rFonts w:cs="Arial" w:ascii="Arial" w:hAnsi="Arial"/>
          <w:sz w:val="20"/>
          <w:szCs w:val="20"/>
        </w:rPr>
        <w:t>Biologia Molecolare della cellula, IV edizione, Alberts et al. Zanichelli.</w:t>
      </w:r>
    </w:p>
    <w:p>
      <w:pPr>
        <w:pStyle w:val="Normal"/>
        <w:rPr>
          <w:rFonts w:ascii="Arial" w:hAnsi="Arial" w:cs="Arial"/>
          <w:sz w:val="20"/>
          <w:szCs w:val="20"/>
        </w:rPr>
      </w:pPr>
      <w:r>
        <w:rPr>
          <w:rFonts w:cs="Arial" w:ascii="Arial" w:hAnsi="Arial"/>
          <w:sz w:val="20"/>
          <w:szCs w:val="20"/>
        </w:rPr>
        <w:t>L’essenziale della Biologia Molecolare della cellula, II edizione, Alberts et al, Zanichelli</w:t>
      </w:r>
    </w:p>
    <w:p>
      <w:pPr>
        <w:pStyle w:val="Normal"/>
        <w:rPr>
          <w:rFonts w:ascii="Arial" w:hAnsi="Arial" w:cs="Arial"/>
          <w:sz w:val="20"/>
          <w:szCs w:val="20"/>
        </w:rPr>
      </w:pPr>
      <w:r>
        <w:rPr>
          <w:rFonts w:cs="Arial" w:ascii="Arial" w:hAnsi="Arial"/>
          <w:sz w:val="20"/>
          <w:szCs w:val="20"/>
        </w:rPr>
        <w:t>La cellula, un approccio molecolare, III edizione, Cooper et al, Piccin</w:t>
      </w:r>
    </w:p>
    <w:p>
      <w:pPr>
        <w:pStyle w:val="Normal"/>
        <w:rPr>
          <w:rFonts w:ascii="Arial" w:hAnsi="Arial" w:cs="Arial"/>
          <w:sz w:val="20"/>
          <w:szCs w:val="20"/>
        </w:rPr>
      </w:pPr>
      <w:r>
        <w:rPr>
          <w:rFonts w:cs="Arial" w:ascii="Arial" w:hAnsi="Arial"/>
          <w:sz w:val="20"/>
          <w:szCs w:val="20"/>
        </w:rPr>
        <w:t>Il Gene VIII, B. Lewin, Zanichelli</w:t>
      </w:r>
    </w:p>
    <w:p>
      <w:pPr>
        <w:pStyle w:val="Normal"/>
        <w:rPr>
          <w:rFonts w:ascii="Arial" w:hAnsi="Arial" w:cs="Arial"/>
          <w:sz w:val="20"/>
          <w:szCs w:val="20"/>
        </w:rPr>
      </w:pPr>
      <w:r>
        <w:rPr>
          <w:rFonts w:cs="Arial" w:ascii="Arial" w:hAnsi="Arial"/>
          <w:sz w:val="20"/>
          <w:szCs w:val="20"/>
        </w:rPr>
        <w:t>Argomenti di Biologia Molecolare, G. Melino e G. Ciliberto, Società Editrice Univer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pPr>
      <w:r>
        <w:rPr>
          <w:rFonts w:cs="Arial" w:ascii="Arial" w:hAnsi="Arial"/>
          <w:sz w:val="20"/>
          <w:szCs w:val="20"/>
        </w:rPr>
        <w:t>Martedì e Giovedì, 1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Materno-Infantile e di Biologia-Genetica</w:t>
      </w:r>
    </w:p>
    <w:p>
      <w:pPr>
        <w:pStyle w:val="Normal"/>
        <w:rPr/>
      </w:pPr>
      <w:r>
        <w:rPr>
          <w:rFonts w:cs="Arial" w:ascii="Arial" w:hAnsi="Arial"/>
          <w:bCs/>
          <w:sz w:val="20"/>
          <w:szCs w:val="20"/>
        </w:rPr>
        <w:t>Sezione Biologia e Genetica</w:t>
      </w:r>
    </w:p>
    <w:p>
      <w:pPr>
        <w:pStyle w:val="Normal"/>
        <w:rPr>
          <w:rFonts w:ascii="Arial" w:hAnsi="Arial" w:cs="Arial"/>
          <w:bCs/>
          <w:sz w:val="20"/>
          <w:szCs w:val="20"/>
        </w:rPr>
      </w:pPr>
      <w:r>
        <w:rPr>
          <w:rFonts w:cs="Arial" w:ascii="Arial" w:hAnsi="Arial"/>
          <w:bCs/>
          <w:sz w:val="20"/>
          <w:szCs w:val="20"/>
        </w:rPr>
        <w:t>Indirizzo Strada le Grazie 8</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045-8027204</w:t>
      </w:r>
    </w:p>
    <w:p>
      <w:pPr>
        <w:pStyle w:val="Normal"/>
        <w:rPr>
          <w:rFonts w:ascii="Arial" w:hAnsi="Arial" w:cs="Arial"/>
          <w:bCs/>
          <w:sz w:val="20"/>
          <w:szCs w:val="20"/>
        </w:rPr>
      </w:pPr>
      <w:r>
        <w:rPr>
          <w:rFonts w:cs="Arial" w:ascii="Arial" w:hAnsi="Arial"/>
          <w:bCs/>
          <w:sz w:val="20"/>
          <w:szCs w:val="20"/>
        </w:rPr>
        <w:t>Fax 045-8027180</w:t>
      </w:r>
    </w:p>
    <w:p>
      <w:pPr>
        <w:pStyle w:val="Normal"/>
        <w:rPr/>
      </w:pPr>
      <w:r>
        <w:rPr>
          <w:rFonts w:cs="Arial" w:ascii="Arial" w:hAnsi="Arial"/>
          <w:bCs/>
          <w:sz w:val="20"/>
          <w:szCs w:val="20"/>
        </w:rPr>
        <w:t xml:space="preserve">e-mail:  umberto.bertazzoni@univr.it       </w:t>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517437300"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50:00Z</dcterms:created>
  <dc:creator>Paola</dc:creator>
  <dc:description/>
  <cp:keywords/>
  <dc:language>en-US</dc:language>
  <cp:lastModifiedBy>Umberto Bertazzoni</cp:lastModifiedBy>
  <cp:lastPrinted>2007-09-03T17:11:00Z</cp:lastPrinted>
  <dcterms:modified xsi:type="dcterms:W3CDTF">2007-09-03T15:13:00Z</dcterms:modified>
  <cp:revision>6</cp:revision>
  <dc:subject/>
  <dc:title>Università degli Studi di Verona</dc:title>
</cp:coreProperties>
</file>