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105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object w:dxaOrig="1121" w:dyaOrig="11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56pt;margin-top:-14.05pt;width:54pt;height:48.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118753226" r:id="rId2"/>
              </w:object>
            </w:r>
            <w:r>
              <w:rPr>
                <w:rFonts w:cs="Arial" w:ascii="Maiandra GD" w:hAnsi="Maiandra GD"/>
                <w:b/>
                <w:sz w:val="20"/>
                <w:szCs w:val="20"/>
              </w:rPr>
              <w:t>Università degli Studi di Veron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Facoltà di Medicina e Chirurgi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A.A.    2007-2008</w:t>
            </w:r>
          </w:p>
          <w:p>
            <w:pPr>
              <w:pStyle w:val="Header"/>
              <w:rPr>
                <w:rFonts w:ascii="Lucida Calligraphy" w:hAnsi="Lucida Calligraphy" w:cs="Lucida Calligraphy"/>
                <w:b/>
                <w:b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fermieris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icenz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second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prim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EVENZIONE, EDUCAZIONE ALLA SALUT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Albino Pol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5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 INTEGRAT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Obiettivi del corso </w:t>
      </w:r>
    </w:p>
    <w:p>
      <w:pPr>
        <w:pStyle w:val="Normal"/>
        <w:jc w:val="both"/>
        <w:rPr>
          <w:rFonts w:eastAsia="Maiandra GD" w:cs="Arial"/>
        </w:rPr>
      </w:pPr>
      <w:r>
        <w:rPr>
          <w:rFonts w:eastAsia="Maiandra GD" w:cs="Arial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Al termine del corso lo studente deve essere in grado d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conoscere l’epidemiologia delle malattie infettive e non infettiv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ndividuare i determinanti di salute e di malattia e i fattori di rischio, sia in ambito comunitario (ospedale, case di riposo, RSA) che territorial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riconoscere l’organizzazione sanitaria come luogo di lavoro ed individuare i rischi present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confrontarsi con le figure istituzionalmente previste per la prevenzione e protezione dei lavorator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ricercare strumenti e misure di sicurezza da utilizza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conoscere i principi di promozione della salute, prevenzione ed educazione alla salut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definire le tappe della progettazione educativa rivolta a gruppi o individu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sviluppare capacità educative</w:t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sintetica 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’insegnamento d’Igiene si propone di sviluppare nello studente la conoscenza e l’uso degli strumenti di prevenzione delle malattie, sia per il singolo individuo che per la  popolazione.  A tale riguardo deve conoscere l’epidemiologia delle malattie infettive e cronico degenerative, gli strumenti teorici per valutare il ruolo dell’ambiente e degli stili di vita sulla salute umana, le basi della prevenzione primaria e secondaria delle malattie infettive e non infettiv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Attraverso l’insegnamento di medicina del lavoro sarà analizzata l’evoluzione del concetto di lavoro e salute, la definizione di rischio e di fattore di rischio, il significato di prevenzione e protezione. Saranno approfondite le leggi di tutela della salute dei lavoratori, il significato dell’idoneità al lavoro e alla mansione. Sarà fornita una descrizione sintetica dei principali rischi negli ambienti di lavoro con particolare riguardo a quelli presenti negli ambienti sanitari. Verranno forniti esempi di lavoro in sicurezza e di approccio all’emergenza incendi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’infermieristica preventiva e di comunità approfondirà il ruolo dell’infermieristica nella promozione, prevenzione ed educazione alla salute. Sarà presentata la metodologia per l’educazione ed i setting d’intervento. Sarà analizzato il ruolo dell’educazione terapeutica nella pratica clinica. Verrà inoltre presentato il ruolo del nursing di comunità e il significato di continuità assistenziale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IGIENE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ncetto di salute e di malattia. Concetto di determinante di salute, di causa di malattia, di fattore di rischio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nquadramento delle misure di prevenzione primaria, secondaria, terziaria. Criteri per valutare l’efficacia degli interventi di prevenzione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pidemiologia delle malattie infettive e non infettive in Italia (profilo epidemiologico temporale, distribuzione spaziale, fattori di rischio e di protezion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modelli di trasmissione delle malattie infettive e parassitarie (sorgenti d’infezione, modelli di trasmissione degli agenti patogeni, patogenicità e virulenza, trasmissibilità, condizioni dell’ospit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misure di prevenzione delle malattie infettive (accertamento diagnostico, notifica, indagine epidemiologica, isolamento, disinfezione e disinfestazione; vaccinoprofilassi e sieroprofilassi)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pidemiologia e interventi di prevenzione delle infezioni nosocomiali (con particolare approfondimento delle infezioni delle vie urinarie, della ferita chirurgica e dell’apparato respiratorio)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 concetti di base dell’epidemiologia e della prevenzione delle malattie cronico degenerative: cardiopatia ischemica, diabete mellito e tumori; prevenzione primaria (fattori di rischio) e secondaria (test di screening)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lementi di organizzazione del Servizio Sanitario Nazional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MEDICINA DEL LAVORO</w:t>
      </w:r>
    </w:p>
    <w:p>
      <w:pPr>
        <w:pStyle w:val="Normal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voluzione del concetto di lavoro e di salute. Elementi di storia della medicina del lavoro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ncetto di malattia e infortunio professionale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ncetto di rischio e fattore di rischio; concetto di prevenzione e di protezione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voluzione delle leggi di tutela della salute dei lavoratori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pplicazione del D.lgs 626 nelle strutture sanitarie. Le figure di riferimento. I documenti e le azioni per la sicurezza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orveglianza sanitaria; idoneità al lavoro e alla mansione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rischio chimico. Monitoraggio ambientale. Livelli tollerabili di esposizione (MAC-TVL)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lementi di tossicologia industriale: dose, effetto, tossicocinetica. Monitoraggio biologico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schio da antiblastici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schio da anestetici per inalazione 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i rischi chimici sanitari: importanza delle schede di sicurezza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rischio da polveri. Rischi dermatologici e allergici respiratori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schio biologico. La prevenzione, le precauzioni universali e i protocolli post esposizione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tica, rischi da postura e da movimentazione di pazienti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enni sui rischi da radiazioni ionizzanti e non ionizzanti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o stress sul lavoro, l’organizzazione del lavoro, il lavoro a turni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mobbing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sicurezza e la salute del lavoratore come aspetto della qualità del lavoro sanitario: modelli organizzativi della prevenzione in ambiente sanitario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ravidanza e lavoro nella sanità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ncetto di emergenza, esempi di piani di emergenza, indicazioni per l’uso dell’estintor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INFERMIERISTICA PREVENTIVA E DI COMUNITA’</w:t>
      </w:r>
    </w:p>
    <w:p>
      <w:pPr>
        <w:pStyle w:val="Normal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mozione della salute, educazione alla salute, educazione sanitaria, educazione terapeutica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ruolo del nursing rispetto all’obiettivo salute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pianificazione di un intervento di educazione alla salute: le tappe di un progetto e le metodologie di attuazione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’educazione terapeutica: nascita, evoluzione, ambiti, raccomandazioni dell’OMS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ruolo dell’educazione terapeutica nel processo di percezione e gestione della salute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pianificazione di un progetto di educazione terapeutica: accertamento, diagnosi educativa, obiettivi di apprendimento e contratti educativi, il monitoraggio e la valutazione educativa</w:t>
      </w:r>
    </w:p>
    <w:p>
      <w:pPr>
        <w:pStyle w:val="Normal"/>
        <w:ind w:left="708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 fattori influenzanti: utente, organizzazione, operatori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metodo educativo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ncetti di informazione, istruzione, addestramento ed educazione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 principi dell’apprendimento nell’adulto e nel bambino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’utente: centralità ed autonomia (compliance ed empowerment)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e risorse e gli strumenti per l’educazione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 setting di educazione: ospedale, ambulatori, domicilio, cure a lungo termine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nursing di comunità: finalità, strumenti, operatori, tipologia di utenza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’assistenza domiciliare: il modello organizzativo local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Modalità d’esame: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tbl>
      <w:tblPr>
        <w:tblW w:w="98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di corso integrato scritto (più colloquio orale a discrezione dei docenti)</w:t>
            </w:r>
          </w:p>
        </w:tc>
      </w:tr>
    </w:tbl>
    <w:p>
      <w:pPr>
        <w:pStyle w:val="Normal"/>
        <w:widowControl w:val="false"/>
        <w:spacing w:before="280" w:after="280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o studente può completare la sua preparazione ed approfondire gli argomenti sui seguenti testi: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Igiene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Comodo N. Ma ciocco G., </w:t>
      </w:r>
      <w:r>
        <w:rPr>
          <w:rFonts w:cs="Arial" w:ascii="Maiandra GD" w:hAnsi="Maiandra GD"/>
          <w:b/>
          <w:color w:val="000080"/>
          <w:sz w:val="22"/>
          <w:szCs w:val="22"/>
        </w:rPr>
        <w:t xml:space="preserve">Igiene e sanità pubblica </w:t>
      </w:r>
      <w:r>
        <w:rPr>
          <w:rFonts w:cs="Arial" w:ascii="Maiandra GD" w:hAnsi="Maiandra GD"/>
          <w:color w:val="000080"/>
          <w:sz w:val="22"/>
          <w:szCs w:val="22"/>
        </w:rPr>
        <w:t>Manuale per le professioni sanitarie Edizioni Carocci Faber (2^ ristampa 2004)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ontello M., </w:t>
      </w:r>
      <w:r>
        <w:rPr>
          <w:rFonts w:cs="Arial" w:ascii="Maiandra GD" w:hAnsi="Maiandra GD"/>
          <w:b/>
          <w:color w:val="000080"/>
          <w:sz w:val="22"/>
          <w:szCs w:val="22"/>
        </w:rPr>
        <w:t xml:space="preserve">Igiene e medicina preventiva, </w:t>
      </w:r>
      <w:r>
        <w:rPr>
          <w:rFonts w:cs="Arial" w:ascii="Maiandra GD" w:hAnsi="Maiandra GD"/>
          <w:color w:val="000080"/>
          <w:sz w:val="22"/>
          <w:szCs w:val="22"/>
        </w:rPr>
        <w:t>Edizioni Sorbona, Milano 1990</w:t>
      </w:r>
    </w:p>
    <w:p>
      <w:pPr>
        <w:pStyle w:val="Normal"/>
        <w:widowControl w:val="false"/>
        <w:spacing w:before="280" w:after="28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Medicina del lavoro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Ambrosi L., Foà V., </w:t>
      </w:r>
      <w:r>
        <w:rPr>
          <w:rFonts w:cs="Arial" w:ascii="Maiandra GD" w:hAnsi="Maiandra GD"/>
          <w:b/>
          <w:color w:val="000080"/>
          <w:sz w:val="22"/>
          <w:szCs w:val="22"/>
        </w:rPr>
        <w:t xml:space="preserve">Trattato di medicina del lavoro, </w:t>
      </w:r>
      <w:r>
        <w:rPr>
          <w:rFonts w:cs="Arial" w:ascii="Maiandra GD" w:hAnsi="Maiandra GD"/>
          <w:color w:val="000080"/>
          <w:sz w:val="22"/>
          <w:szCs w:val="22"/>
        </w:rPr>
        <w:t>Torino, UTET, 2000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Casula D., </w:t>
      </w:r>
      <w:r>
        <w:rPr>
          <w:rFonts w:cs="Arial" w:ascii="Maiandra GD" w:hAnsi="Maiandra GD"/>
          <w:b/>
          <w:color w:val="000080"/>
          <w:sz w:val="22"/>
          <w:szCs w:val="22"/>
        </w:rPr>
        <w:t xml:space="preserve">Medicina del lavoro, </w:t>
      </w:r>
      <w:r>
        <w:rPr>
          <w:rFonts w:cs="Arial" w:ascii="Maiandra GD" w:hAnsi="Maiandra GD"/>
          <w:color w:val="000080"/>
          <w:sz w:val="22"/>
          <w:szCs w:val="22"/>
        </w:rPr>
        <w:t>Monduzzi Editore, 2003</w:t>
      </w:r>
    </w:p>
    <w:p>
      <w:pPr>
        <w:pStyle w:val="Normal"/>
        <w:widowControl w:val="false"/>
        <w:spacing w:before="280" w:after="280"/>
        <w:ind w:left="36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viste consigliate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cnica ospedaliera (mensile) Edizione tecniche nuove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ale italiano delle infezioni ospedaliere (trimestrale) Edizione lauri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mbiente e sicurezza sul lavoro (mensile) Edizioni epcperiodici</w:t>
      </w:r>
    </w:p>
    <w:p>
      <w:pPr>
        <w:pStyle w:val="Normal"/>
        <w:widowControl w:val="false"/>
        <w:spacing w:before="280" w:after="28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/>
      </w:pPr>
      <w:r>
        <w:rPr>
          <w:rFonts w:cs="Arial" w:ascii="Maiandra GD" w:hAnsi="Maiandra GD"/>
          <w:b/>
          <w:color w:val="000080"/>
          <w:sz w:val="22"/>
          <w:szCs w:val="22"/>
        </w:rPr>
        <w:t>Infermieristica preventiva e di comunità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/>
      </w:pPr>
      <w:r>
        <w:rPr>
          <w:rFonts w:cs="Arial" w:ascii="Maiandra GD" w:hAnsi="Maiandra GD"/>
          <w:color w:val="000080"/>
          <w:sz w:val="22"/>
          <w:szCs w:val="22"/>
        </w:rPr>
        <w:t>Ewlless L. Simnet I. Promozione della salute</w:t>
      </w:r>
      <w:r>
        <w:rPr>
          <w:rFonts w:cs="Arial" w:ascii="Maiandra GD" w:hAnsi="Maiandra GD"/>
          <w:b/>
          <w:color w:val="000080"/>
          <w:sz w:val="22"/>
          <w:szCs w:val="22"/>
        </w:rPr>
        <w:t>,</w:t>
      </w:r>
      <w:r>
        <w:rPr>
          <w:rFonts w:cs="Arial" w:ascii="Maiandra GD" w:hAnsi="Maiandra GD"/>
          <w:color w:val="000080"/>
          <w:sz w:val="22"/>
          <w:szCs w:val="22"/>
        </w:rPr>
        <w:t xml:space="preserve"> Milano: Ed. Sorbona, 1995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’ivernois J. F., Gagnayre R. Educare il paziente. Guida all’approccio terapeutico, Milano: Ed. Mediserve, 1998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Ferraresi A. Gaiani R. Manfredini M., Educazione terapeutica, Roma, Carocci Faber Editore, 2004 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’ivernois J. F., Gagnayre R. Educare il paziente. Un approccio pedagogico, Milano Ed. McGraw-Hill, 2006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Ricevimento studenti:   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f. Poli Albino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cevimento studenti:   sede didattica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giorni delle lezioni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ra: prima e dopo le lezioni, su appuntamento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'</w:t>
      </w:r>
      <w:r>
        <w:rPr>
          <w:rFonts w:cs="Arial" w:ascii="Maiandra GD" w:hAnsi="Maiandra GD"/>
          <w:color w:val="000080"/>
          <w:sz w:val="22"/>
          <w:szCs w:val="22"/>
        </w:rPr>
        <w:t xml:space="preserve"> Tel. 045 - 8027658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 045 - 505357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albino.poli</w:t>
      </w:r>
      <w:r>
        <w:rPr>
          <w:rFonts w:cs="Maiandra GD" w:ascii="Maiandra GD" w:hAnsi="Maiandra GD"/>
          <w:sz w:val="22"/>
          <w:szCs w:val="22"/>
        </w:rPr>
        <w:t>@univr.it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Dottor Remo Dalla Fontan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Lunedì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11 - 12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Ufficio Formazione ULSS n. 4 “Alto Vicentino” via Rasa n.9 Thien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'</w:t>
      </w:r>
      <w:r>
        <w:rPr>
          <w:rFonts w:cs="Arial" w:ascii="Maiandra GD" w:hAnsi="Maiandra GD"/>
          <w:color w:val="000080"/>
          <w:sz w:val="22"/>
          <w:szCs w:val="22"/>
        </w:rPr>
        <w:t xml:space="preserve"> Tel. 0445 389268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 0445 389278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e-mail: </w:t>
      </w:r>
      <w:r>
        <w:rPr>
          <w:rFonts w:cs="Maiandra GD" w:ascii="Maiandra GD" w:hAnsi="Maiandra GD"/>
          <w:sz w:val="22"/>
          <w:szCs w:val="22"/>
        </w:rPr>
        <w:t>rdallafontana@ulss4veneto.it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Carollo Giovann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su richiesta degli studenti, previo appuntamento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secondo appuntamento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sede del corso di Laure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'</w:t>
      </w:r>
      <w:r>
        <w:rPr>
          <w:rFonts w:cs="Arial" w:ascii="Maiandra GD" w:hAnsi="Maiandra GD"/>
          <w:color w:val="000080"/>
          <w:sz w:val="22"/>
          <w:szCs w:val="22"/>
        </w:rPr>
        <w:t xml:space="preserve"> Tel. 0444 – 753680 / 753688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 0444 - 753345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e-mail: </w:t>
      </w:r>
      <w:r>
        <w:rPr>
          <w:rFonts w:cs="Maiandra GD" w:ascii="Maiandra GD" w:hAnsi="Maiandra GD"/>
          <w:sz w:val="22"/>
          <w:szCs w:val="22"/>
        </w:rPr>
        <w:t>giovanna.carollo</w:t>
      </w:r>
      <w:hyperlink r:id="rId4">
        <w:r>
          <w:rPr>
            <w:rStyle w:val="InternetLink"/>
            <w:rFonts w:cs="Maiandra GD" w:ascii="Maiandra GD" w:hAnsi="Maiandra GD"/>
            <w:sz w:val="22"/>
            <w:szCs w:val="22"/>
          </w:rPr>
          <w:t>@ulssvicenza.it</w:t>
        </w:r>
      </w:hyperlink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Maiandra GD" w:hAnsi="Maiandra GD" w:eastAsia="Arial Unicode MS" w:cs="Arial"/>
    </w:rPr>
  </w:style>
  <w:style w:type="character" w:styleId="WW8Num2z0">
    <w:name w:val="WW8Num2z0"/>
    <w:qFormat/>
    <w:rPr>
      <w:rFonts w:ascii="Maiandra GD" w:hAnsi="Maiandra GD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iandra GD" w:hAnsi="Maiandra GD" w:eastAsia="Arial Unicode MS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utorinf@ulssvicenz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12:00Z</dcterms:created>
  <dc:creator>Administrator</dc:creator>
  <dc:description/>
  <cp:keywords/>
  <dc:language>en-US</dc:language>
  <cp:lastModifiedBy>UTENTE</cp:lastModifiedBy>
  <dcterms:modified xsi:type="dcterms:W3CDTF">2007-10-09T14:21:00Z</dcterms:modified>
  <cp:revision>3</cp:revision>
  <dc:subject/>
  <dc:title>Università degli Studi di Verona</dc:title>
</cp:coreProperties>
</file>