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Logoped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Prevenzione e dei servizi sanit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dicina Legale  MED/4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utuato con il corso di laurea 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Zeno De Battis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sensibilizzare gli studenti alle principali problematiche della Medicina Legale, con particolare attenzione al rapporto sanitario-paziente ed alla responsabilità professionale, utili nel futuro svolgimento della attività sanita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Medicina Legale e sua partizione. Nozioni elementari di Diritto. Il nesso si causalità materiale. Rapporto sanitario-paziente; consenso informato; stato di necessità; segreto professionale. I reati contro la persona. Attività di informativa all’Autorità Giudiziaria: referto, omissione di referto, denuncia di reato. Elementi di responsabilità profession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edicina Legale: concetti generali e sua parti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zioni elementari di Diritto. Il nesso di causalità materiale. L’imputabilità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bene salute e la sua tutela: secondo la moderna visione dell’OMS e secondo l’articolo 32 della Costitu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liceità all’atto sanitario: il consenso dell’avente diritto, lo stato di necessità. Il segreto profession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ttività di informativa all’Autorità Giudiziaria. Modalità di presentazione del referto. Omissione di referto. La denuncia di reat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reati contro la persona: omicidio, infanticidio, lesioni personali ecc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responsabilità profession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alutazione dell’apprendimento viene attuata attraverso esame scritto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. De Mercurio, F. Paolacci, G. Vetrugno: Argomenti di Medicina Legale per i corsi di laurea delle professioni sanitarie, CIC Edizioni Internazionali, Roma 2004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,00 – 16,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Medicina Legale, c/o Palazzina Medicina Leg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12424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052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zenodebattisti@tiscali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439155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0:00Z</dcterms:created>
  <dc:creator>.</dc:creator>
  <dc:description/>
  <cp:keywords/>
  <dc:language>en-US</dc:language>
  <cp:lastModifiedBy>user</cp:lastModifiedBy>
  <cp:lastPrinted>2005-03-10T12:46:00Z</cp:lastPrinted>
  <dcterms:modified xsi:type="dcterms:W3CDTF">2007-05-04T11:10:00Z</dcterms:modified>
  <cp:revision>5</cp:revision>
  <dc:subject/>
  <dc:title>Corsi di Insegnamento</dc:title>
</cp:coreProperties>
</file>