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Piero Zar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Urologia 1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vanni Gambaro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iliberto Zattoni  - Urologi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 + 1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spacing w:val="3"/>
          <w:lang w:val="it-IT" w:eastAsia="it-IT"/>
        </w:rPr>
      </w:pPr>
      <w:r>
        <w:rPr>
          <w:rFonts w:cs="Arial" w:ascii="Arial" w:hAnsi="Arial"/>
          <w:b/>
          <w:i/>
          <w:spacing w:val="3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  <w:szCs w:val="20"/>
        </w:rPr>
        <w:t>principali 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spacing w:val="4"/>
          <w:lang w:val="it-IT" w:eastAsia="it-IT"/>
        </w:rPr>
      </w:pPr>
      <w:r>
        <w:rPr>
          <w:rFonts w:cs="Arial" w:ascii="Arial" w:hAnsi="Arial"/>
          <w:b/>
          <w:i/>
          <w:spacing w:val="4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spacing w:val="-3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che sono all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Giovanni Gambaro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725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91517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ncipali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l’inquadramento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erio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FF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sostenuta dallo studente una prova orale nell’ambito dell’esame previsto per l’insegnamento di Patologia Sistematica 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, TANAGHO: General Urology. MC GRAW HILL - Edizione Italiana (++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O, WEIN: Urology – MC GRAW HILL (+++)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f. Filiberto Zattoni </w:t>
        <w:tab/>
        <w:t>Martedì  ore 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SCIENZE BIOMEDICHE E CHIRURGICH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ione U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– Piazzale L. Scu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743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8074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iberto.zattoni@univr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cerruto@univr.it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453028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o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8T12:15:00Z</cp:lastPrinted>
  <dcterms:modified xsi:type="dcterms:W3CDTF">2006-05-24T09:13:00Z</dcterms:modified>
  <cp:revision>46</cp:revision>
  <dc:subject/>
  <dc:title>Università degli Studi di Verona</dc:title>
</cp:coreProperties>
</file>