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snapToGrid w:val="false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RENT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PREVENZIONE, EDUCAZIONE ALLA SALUT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DEL LAVOR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ALBERTO BETT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lla fine dell’insegnamento di Medicina del lavoro lo studente sarà in grado di analizzare i principali fattori di rischio presenti nei contesti lavorativi, con particolare approfondimento di quelli presenti nell’ambito sanitario, allo scopo di mettere in atto le adeguate misure di comportamento e di prevenzione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L’insegnamento di Igiene si propone di sviluppare la comprensione dell’epidemiologia delle malattie infettive e cronico degenerative e di valutare il ruolo dell’ambiente e degli stili di vita sulla salute umana.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L’infermieristica preventiva e di comunità introduce lo studente alla metodologia del nursing di comunità; si propone, inoltre, di sviluppare conoscenze e metodi per l’esercizio di competenze educative nei confronti degli utenti e delle loro famiglie in contesti ospedalieri e territorial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MED/44 Medicina del lavoro - Programm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I pericoli e i rischi: definizione e conoscenza delle relative tecniche di valutazione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Le vie di assorbimento dei tossici occupazionali e dare un significato al concetto di dose.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Il concetto di limite di sicurezza negli ambienti di lavoro (TLV)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Il significato delle norme protezionistiche e  il ruolo dei lavoratori rispetto ai processi di prevenzione stabiliti dalle norme.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Raccolta ed utilizzo delle informazioni scientifiche sulle situazioni di rischio occupazionale.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Le possibilità di prevenzione relativamente ai più frequenti fattori di rischio: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prodotti chimici di uso comune;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movimentazione dei carichi;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turni di lavoro;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carcinogeni professionali;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gas anestetici e farmaci antiblastici;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allergeni professionali;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radiazioni non ionizzant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 xml:space="preserve">Melino C., L’ospedale, igiene, prevenzione, sicurezza, Ed. Universo, Roma, 1997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Scansetti G., Piolatto P.G. Perrelli G., Medicina del lavoro, Ed. Minerva Medica, Torino, 2000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Volturo E., Pianosi G., Ospedale e Seiduesei, Ed. Sorbona, Milano, 1998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cs="Arial" w:ascii="Maiandra GD" w:hAnsi="Maiandra GD"/>
          <w:color w:val="000080"/>
          <w:sz w:val="22"/>
          <w:szCs w:val="22"/>
          <w:lang w:val="fr-FR" w:eastAsia="en-US"/>
        </w:rPr>
        <w:t>:</w:t>
        <w:tab/>
        <w:t>0461/364646</w:t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 w:eastAsia="en-US"/>
        </w:rPr>
      </w:pPr>
      <w:r>
        <w:rPr>
          <w:rFonts w:cs="Arial" w:ascii="Maiandra GD" w:hAnsi="Maiandra GD"/>
          <w:iCs/>
          <w:color w:val="000080"/>
          <w:sz w:val="22"/>
          <w:szCs w:val="22"/>
          <w:lang w:val="fr-FR" w:eastAsia="en-US"/>
        </w:rPr>
        <w:t xml:space="preserve">FAX:  </w:t>
        <w:tab/>
        <w:t>0461/364699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  <w:lang w:val="fr-FR" w:eastAsia="en-US"/>
        </w:rPr>
      </w:pPr>
      <w:r>
        <w:rPr>
          <w:rFonts w:cs="Arial" w:ascii="Maiandra GD" w:hAnsi="Maiandra GD"/>
          <w:color w:val="000080"/>
          <w:sz w:val="22"/>
          <w:szCs w:val="22"/>
          <w:lang w:val="fr-FR" w:eastAsia="en-US"/>
        </w:rPr>
        <w:t>e-mail:</w:t>
        <w:tab/>
        <w:t>alberto.betta@apss.tn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  <w:lang w:val="fr-FR" w:eastAsia="en-US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fr-FR" w:eastAsia="en-US"/>
        </w:rPr>
      </w:pPr>
      <w:r>
        <w:rPr>
          <w:rFonts w:cs="Arial" w:ascii="Maiandra GD" w:hAnsi="Maiandra GD"/>
          <w:color w:val="000080"/>
          <w:sz w:val="22"/>
          <w:szCs w:val="22"/>
          <w:lang w:val="fr-F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77266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</w:pPr>
    <w:rPr>
      <w:rFonts w:eastAsia="Arial Unicode MS"/>
      <w:b/>
      <w:bCs/>
      <w:cap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35:00Z</dcterms:created>
  <dc:creator>Marmo</dc:creator>
  <dc:description/>
  <cp:keywords/>
  <dc:language>en-US</dc:language>
  <cp:lastModifiedBy> </cp:lastModifiedBy>
  <dcterms:modified xsi:type="dcterms:W3CDTF">2005-11-29T11:04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133449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3 </vt:lpwstr>
  </property>
  <property fmtid="{D5CDD505-2E9C-101B-9397-08002B2CF9AE}" pid="6" name="_ReviewingToolsShownOnce">
    <vt:lpwstr/>
  </property>
</Properties>
</file>