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Pietro Bartolozz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ietro Bartolozzi   </w:t>
        <w:tab/>
        <w:t xml:space="preserve">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tteo Ricci</w:t>
        <w:tab/>
        <w:t xml:space="preserve">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Eugenio Vecchin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Dall’Oca Carlo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24 (+esercitazion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dell’Apparato Locomotore – P. Bartolozzi, G.L. Castellarin, E. Pamelin – Edizioni Libreria Cortina Vero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C.M. – Appareil Locomoteur : per approfondimen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ietro Bartolozzi – ore 11.00 lunedì – previo appuntamento in segreteria (045/50484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Matteo Ricci – ore 12.00 – 13.00 martedì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t. Eugenio Vecchini – ore 12.00 – 13.00 marted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504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2032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ortopvr@tiscali.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01852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7T09:52:00Z</dcterms:modified>
  <cp:revision>6</cp:revision>
  <dc:subject/>
  <dc:title>Università degli Studi di Verona</dc:title>
</cp:coreProperties>
</file>