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783173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Logopedia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………………………. Semestre …………………………………….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…Pediatria………………………………………CFU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… …………………………………………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gio Pacentini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…10…………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L’obiettivo principale del corso consiste nel fornire ai discenti quelle nozioni di carattere teorico-pratico che consentiranno loro di affrontare le principali problematiche pediatriche nella pratica della professione di tecnico audio-protesist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Il corso consiste in una serie di lezioni relative ai principali argomenti della Pediatria, in parti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scita e sviluppo del bambino s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mentazione del bambino sano e mal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ali patologie respiratorie di interesse pediatr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ali patologie gastro-intestinali di interesse pediatr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ali problematiche allergologiche, nefrologiche, endocrinologi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ni di terapia pediatr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Il corso consiste in una serie di lezioni relative ai principali argomenti della Pediatria, in parti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scita e sviluppo del bambino sano: la crescita nel primo anno di vita, curve di crescita e loro interpret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imentazione del bambino sano e malato: l’alimentazione nel primo anno di vita, dall’allattamento al seno al divezzamento.  Fasi del divezzamento.  L’alimentazione del bambino con patologie allergiche e con intolleranze alimentar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ali patologie respiratorie di interesse pediatrico: otiti, faringotonsilliti, laringiti, tracheobronchiti, broncopolmoniti, asma bronch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ali patologie gastro-intestinali di interesse pediatrico: diarree acute e croniche, intolleranze alimentari, celiach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ali problematiche allergologiche, nefrologiche, endocrinologiche: rinite allergica, asma, allergia alimentare, infezioni delle vie urinarie, obesità, bassa sta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ni di terapia pediatrica: principali farmaci di uso pediatrico, determinazione delle posologie, metodiche di somministrazion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 oral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 appunti delle lezioni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Clinica Pediatric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:  martedì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9:00 – 11:0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807 4744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820 0993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gorgio.piacentini@univr.it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30:00Z</dcterms:created>
  <dc:creator> </dc:creator>
  <dc:description/>
  <dc:language>en-US</dc:language>
  <cp:lastModifiedBy>Giorgio Piacentini</cp:lastModifiedBy>
  <cp:lastPrinted>2005-03-10T12:46:00Z</cp:lastPrinted>
  <dcterms:modified xsi:type="dcterms:W3CDTF">2006-02-09T09:30:00Z</dcterms:modified>
  <cp:revision>2</cp:revision>
  <dc:subject/>
  <dc:title>Corsi di Insegnamento</dc:title>
</cp:coreProperties>
</file>