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106367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Protesi dentaria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  Lorenzo Trevisi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l Corso di Protesi dentaria I ha come obiettivo la spiegazione delle linee guida che devono essere rispettare nella riabilitazione protesica sia essa fissa o mobi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ndo da un esame dell’apparato stomatognatico, sia in termini di occlusione che di analisi dell’articolazione temporo-mandibolare e passando attraverso una attenta anamnesi (medica e dentale) e ad un iter diagnostico preciso, si cerca di dare la possibilità allo studente di arrivare ad una diagnosi corretta della patologia ed a un corretto piano di trattamento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Vengono inoltre presi in esame i diversi modelli di articolatore e spiegato il loro utilizzo; si prendono quindi in esame i principi basilari della realizzazione protesica mobile tota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-  Protesi dentar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 Studio dell’apparato stomatognatic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3 -  Articolato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Protesi mobile. Protesi totale, parzi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– Protesi scheletrat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-  Protesi dentari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eneralità e finalità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lassificazione delle protesi dentari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ncipi di biomeccan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-   Studio dell’apparato stomatognatic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atomia dentaria occlusal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natologia e sistema stomatognatico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- Anatomia: </w:t>
        <w:tab/>
        <w:t xml:space="preserve">a) articolazione temporo-mandibolare  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ab/>
        <w:tab/>
        <w:t>b) muscoli masticatori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asi e nervi del distretto temporo-mandibilar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clusione e determinanti dell’occlusion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isiologia dei movimenti mandibola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stema neuro-muscolar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clusione e postur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isita del paziente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same clinic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- Articolatori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- Classificazione, requisiti, impiego, limiti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- Presa delle impronte, modelli in gess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registrazione dei movimenti mandibolari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- Uso degli articolatori con arco facciale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- Ceratura diagnostica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20"/>
        </w:rPr>
        <w:t>- Modellazione secondo P.K. Thomas e Lundee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 - Protesi mobil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Tahoma" w:ascii="Tahoma" w:hAnsi="Tahoma"/>
          <w:sz w:val="20"/>
        </w:rPr>
        <w:t>Epidemiologia sull’edentulism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Generalità sui pazienti edentuli. Rapporto tra odontoiatra e pazienti anzia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Le problematiche dei pazienti anziani (depressione, patologie sistemiche, difficoltà all’adattamento e </w:t>
        <w:tab/>
        <w:tab/>
        <w:t xml:space="preserve">   ridotte possibilità economiche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Tipo di riassorbimento delle creste alveolari del mascellare superiore e inferiore e alterazioni </w:t>
        <w:tab/>
        <w:tab/>
        <w:tab/>
        <w:t xml:space="preserve">   morfologiche e funzionali dell’apparato stomatognatico in seguito alla perdita dei den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Comportamento della mucosa rispetto al dente natur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Definizioni di RITENZIONE, STABILITA' e SUPPORTO facendo riferimento a principi fisici.                                  </w:t>
        <w:tab/>
        <w:t xml:space="preserve">- Concetti di ritenzione ATTIVA e PASSIVA.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ab/>
        <w:t xml:space="preserve">- Generalità sull' impronta, sulla registrazione extra ed intra-orale , sull’estetica e sul montaggio dei </w:t>
        <w:tab/>
        <w:tab/>
        <w:t xml:space="preserve">  denti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sita dei pazient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Come effettuare la prima visita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Anamnesi del paziente edentulo (generale ed odontoiatrica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Anatomia del paziente edentulo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Esame obiettivo della vecchia protes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Esami radiografici e funzionali utili per la riabilitazione del paziente con una protesi mobile total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'impront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Definizione di " impronta mucocompressiva ", " impronta funzionale " e " impronta mucostatica ".                 </w:t>
        <w:tab/>
        <w:t xml:space="preserve">- Impronta mucostatica secondo GERBER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Protocollo di realizzazione della PROTESI TOT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Materiali utilizzati per l'impronta delle mucos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- Il porta impronte individuale superiore ed inferiore; loro caratteristiche, estensione e materia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ilevamento della DVO (dimensione verticale di occlusione)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I differenti metodi per determinare la DVO ( pre-estrazionali, statistici, individuali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Concetto di PFR ( posizione fisiologica di riposo ) e di DI ( distanza interocclusale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L’ARMONIA DENTOFACCI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La FONETICA in protesi totale per valutare la corretta DV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gistrazione intra-extraor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Definizione di arco facciale ( statico e cinematico ) e di articolator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L’articolatore Condilator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Montaggio in articolatore secondo GERB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onsegna del corpo protesic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ab/>
        <w:t xml:space="preserve">- La morfologia del corpo protesico e la </w:t>
      </w:r>
      <w:r>
        <w:rPr>
          <w:rFonts w:cs="Tahoma" w:ascii="Tahoma" w:hAnsi="Tahoma"/>
          <w:sz w:val="20"/>
          <w:u w:val="single"/>
        </w:rPr>
        <w:t>ritenzione attiv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Il TRIMMING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Istruzioni per l’uso della protesi tot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Il follow-u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tesi maxillo-facciale: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- Accenni di protesi maxillo-facciale per  exeresi chirurgica di parti facciali in seguito a patologie tumorali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 – La protesi scheletrat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ganci, attacchi, sel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 Preti, Riabilitazione Protesica. Utet 2003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Preti, P. Pera. La protesi parziale rimovibile. Piccin 199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a scritta con domande a risposta multipl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u appuntamento tel. 045 8124251 presso la sez. di Chirurgia Maxillo-Facciale e Odontostomatologia  del Dipartimento di Scienze Morfologico-Biomedich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 </dc:creator>
  <dc:description/>
  <cp:keywords/>
  <dc:language>en-US</dc:language>
  <cp:lastModifiedBy>SABRI</cp:lastModifiedBy>
  <cp:lastPrinted>2005-03-10T12:46:00Z</cp:lastPrinted>
  <dcterms:modified xsi:type="dcterms:W3CDTF">2007-10-31T11:00:00Z</dcterms:modified>
  <cp:revision>9</cp:revision>
  <dc:subject/>
  <dc:title>Corsi di Insegnamento</dc:title>
</cp:coreProperties>
</file>