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cienze medico-chirurgiche e medicina preventiv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Ercole Con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4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nel recuper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Educazione alla salute in campo sessuale o riproduttiv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Ost. Anna Maria Pietrucc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ornire conoscenze e competenze per la figura ostetrica in relazione alla educazione sessuale con particolare riferimento alla funzione riproduttiv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uolo dell’ostetrica nell’educazione sessuale in campo riproduttivo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 consulenza alla coppia da parte dell’ostetrica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a contraccezione;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attie sessualmente trasmissibili; la violenza sessuale;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sessualità; Obbiettivi dell’educazione sessuale; flogosi dell’apparato genitale femminile;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alattie sessualmente trasmissibili; concetti generali e loro prevenzione;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essualità in gravidanza puerperio e menopausa;</w:t>
      </w:r>
    </w:p>
    <w:p>
      <w:pPr>
        <w:pStyle w:val="Normal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unselling alla coppia; Il ruolo di consulenza dell’Ostetrica: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contraccezione e il controllo della fertilità; aspetti generali e illustrazione dei vari metodi contraccettivi;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uolo dell’ostetrica nell’educazione sanitaria con particolare riguardo al controllo della fertilità;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violenza sessuale; definizione di violenza sessuale secondo OMS e l’ONU; ruolo dell’ostetrica nel percorso assistenziale finalizzato all’accoglienza e  al recupero psicofisico della donna che ha subito violenza;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ispense fornite dal docente;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Al termine delle lezion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40 / 324102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;Century Gothic" w:hAnsi="Maiandra GD;Century Gothic"/>
            <w:sz w:val="22"/>
            <w:szCs w:val="22"/>
          </w:rPr>
          <w:t>annamaria.pietrucci@azosp.vr.it</w:t>
        </w:r>
      </w:hyperlink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115182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pietrucci@azosp.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2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5-10T11:13:00Z</dcterms:modified>
  <cp:revision>16</cp:revision>
  <dc:subject/>
  <dc:title>Corsi di Insegnamento</dc:title>
</cp:coreProperties>
</file>