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Gian Luigi Cetto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Oncologia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Oncologia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 Luigi Cett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Giampaolo Tortora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corso si propone di fornire allo studente gli strumenti conoscitivi e metodologici necessari per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le basi fisiopatologiche dell'Oncologia Medic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e interpretare sintomi e segni fondamentali e comprendere le correlazioni tra danno anatomico, alterazione funzionale e sintom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iconoscere le fasi della malattia neoplastica consigliando o prescrivendo esami citologici, istologici, immunoistochimici, integrandoli nella sintesi diagnostica e nella definizione della prognos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re le possibilità di intervento in modo da avviare tempestivamente allo specialista la patologia che necessita di intervento specialist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re e curare le principali patologie neoplastich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e interpretare i sintomi della fase terminale e individuare le possibilità assistenziali al malato terminale ed alla sua famiglia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sentire un corretto rapporto ed una efficace comunicazione medico/paziente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essere in grado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caratteristiche di uno screening e descrivere criticamente le possibilità di screening delle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principali segni e sintomi di allarme per la presenza di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re l’iter diagnostico, laboratoristico e strumentale in presenza di segni o sintomi clinici sospetti per la presenza di neoplas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gli elementi utili e necessari per la definizione dello stad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n funzione della storia naturale della neoplasia, dello stadio e dei fattori prognostici il tipo di trattamento proponib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 criteri che guidano nella scelta delle diverse categorie di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, per le diverse categorie di terapia medica, le principali classi di sostanze utilizzabi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iù frequenti effetti collaterali secondari alla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re le principali complicanze delle neoplasie (infezioni, versamenti, compressioni, ec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segni o sintomi più caratteristici delle emergenze oncologiche e indicare le possibilità di interv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al paziente e ai familiari la diagnosi di neoplasia adeguando la comunicazione in funzione delle caratteristiche del paziente e della prognosi della malatt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ossibili problemi psicologici del paziente e dei familia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i trattamenti palliativi (terapia antalgica, di supporto, ecc.), nel malato per cui non siano più indicate terapie antitumorali specifich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G.Bonadonna, G.Robustelli della Cuna: “Medicina Oncologica”, 8° edizione Elsevier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curo, Medicina Interna. Fisiopatologia e Clinica, UT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Cellerino, G.L.Cetto, A.Piga: Oncologia Clinica:principi e pratica. Selecta Medica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 Bianco, S. De Placido,G.Tortora- Oncologia Clinica-MC Graw-Hil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 appunt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tedra di Oncologia Medica</w:t>
        <w:br/>
        <w:t>Università di Verona</w:t>
        <w:br/>
      </w:r>
      <w:r>
        <w:rPr>
          <w:rFonts w:cs="Arial" w:ascii="Arial" w:hAnsi="Arial"/>
          <w:bCs/>
          <w:sz w:val="20"/>
          <w:szCs w:val="20"/>
        </w:rPr>
        <w:t xml:space="preserve">Dipartimento di Medici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zione di Medicina Oncologica</w:t>
        <w:br/>
        <w:t>Piazzale L. Scuro 10</w:t>
        <w:br/>
        <w:t>37134 Verona - Italia</w:t>
        <w:br/>
        <w:t>Tel. 0039-045-8027409</w:t>
        <w:br/>
        <w:t>Fax. 0039-045-8027410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anluigi.cetto@univr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992241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cett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3:42:00Z</cp:lastPrinted>
  <dcterms:modified xsi:type="dcterms:W3CDTF">2012-08-31T13:48:00Z</dcterms:modified>
  <cp:revision>26</cp:revision>
  <dc:subject/>
  <dc:title>Università degli Studi di Verona</dc:title>
</cp:coreProperties>
</file>