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71435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1°   Semestre 1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Fisica, statistica, informatica               CFU  5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prof Alberto Fenz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>
          <w:trHeight w:val="1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SIC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Alberto  Fen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el cor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didattico si propone di far acquisire agli studenti elementi conoscitivi sui concetti di base riguardanti le principali grandezze fisiche della Meccanica e della Fluidodinamica e le relative unità di misura.( Velocità, Accelerazione, Forza, Lavoro, Potenza, Momento di una Forza, Pressione, Temperatur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misura e di errore della mis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scalari e vettoriali. Moto di un punto mater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a, seconda, terza legge di Newton. Lavoro, Potenza, Il principio di conservazione Energia Meccanica. Legge di Stevino. Definizione di pressione e delle unità di misura ufficiali e pratiche. Sfigmomanometro. Scale di temperatura. Capacità termica e calore specific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fisiche, concetto di misura e di errore della mis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scalari e vettoriali. Cenni di calcolo vettoriale: somma, sottrazione, prodotto scalare e prodotto vettor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di un punto materiale. Velocità Media ed istantanea. Accelerazione tangenziale e centrip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circolare  unifor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a, seconda, terza legge di Newton. Il campo gravitazionale. Lavoro, Potenza, Energia Pot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incipio di conservazione Energia Meccanica. Momento meccanico delle f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i rigidi estesi. Baricentro e Momento inerz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di Pascal, Stevino e Archimede. Definizione di pressione e delle unità di misura ufficiali e pratiche. Sfigmomano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di temperatura. Capacità termica e calore specif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 che consistente in alcune domande aperte e nella soluzione di (facili) problemi relativi agli argomenti trattati durante il corso. La eventuale successiva prova orale mira ad acquisire, se necessario, ulteriori elementi di valutazione e chiarire aspetti della prova 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li argomenti trattati sono presenti in ogni buon testo di Fisica delle scuole medie superiori. Non viene perciò richiesto obbligatoriamente uno specifico tes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ne consegnata gratuitamente una dispen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forio Ferilli  </w:t>
      </w:r>
      <w:r>
        <w:rPr>
          <w:rFonts w:cs="Arial" w:ascii="Arial" w:hAnsi="Arial"/>
          <w:sz w:val="20"/>
          <w:szCs w:val="20"/>
        </w:rPr>
        <w:t>Fisica Ed. Le Monni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maldi: </w:t>
      </w:r>
      <w:r>
        <w:rPr>
          <w:rFonts w:cs="Arial" w:ascii="Arial" w:hAnsi="Arial"/>
          <w:sz w:val="20"/>
          <w:szCs w:val="20"/>
        </w:rPr>
        <w:t>"Fisica per temi" Ed. Zanichelli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.Borsa, D. Scannicchio</w:t>
      </w:r>
      <w:r>
        <w:rPr>
          <w:rFonts w:cs="Arial" w:ascii="Arial" w:hAnsi="Arial"/>
          <w:sz w:val="20"/>
          <w:szCs w:val="20"/>
        </w:rPr>
        <w:t>, Fisica Biomedica: Ed. Unicopli Milano;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ogni lezione e in studio c/o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tudio Ist.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 8027137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alberto.fenzi@univr.it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0:00Z</dcterms:created>
  <dc:creator>Casna</dc:creator>
  <dc:description/>
  <cp:keywords/>
  <dc:language>en-US</dc:language>
  <cp:lastModifiedBy> </cp:lastModifiedBy>
  <dcterms:modified xsi:type="dcterms:W3CDTF">2005-04-15T09:55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92607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