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457633" r:id="rId2"/>
        </w:object>
      </w:r>
      <w:r>
        <w:rPr>
          <w:rFonts w:cs="Arial" w:ascii="Arial" w:hAnsi="Arial"/>
          <w:b/>
          <w:i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574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lo didattico di Legnag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no di Corso:       1°  anno               Semestre:  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so Integrato di Fisica, Biologia e Chimica         CFU:   4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ordinatore del Corso Integrato:  Maria Grazia Romanelli 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94"/>
      </w:tblGrid>
      <w:tr>
        <w:trPr>
          <w:trHeight w:val="167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MICA MEDICA </w:t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BIOCHI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LINO T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le nozioni di base di Chimica generale e Chimica organica per poter comprendere i fenomeni connessi alle soluzioni, il pH, le soluzioni tampone e la struttura dei Glucidi, Lipidi e Protei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come avvengono le reazioni nei sistemi biologici e come si ricava energia dalle sostanze nutri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base su: molecole, atomi, legami, solu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pi funzionali organici indispensabili per capire la struttura molecolare di glucidi, lipidi e prote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chi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umerose fondamentali funzioni biologiche svolte dalle prote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zioni nei sistemi biologici. Concetto di metabol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zione di energia dalle sostanze nutri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mica genera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ostituzione della materia: molecole ed atomi. Numero atomico e Peso atomic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atomica, distribuzione elettronica, orbite ed orbita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topi. Molecola. Grammomolecola o mo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za degli elementi. Elettronegatività degli elemen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e ionico. Legame omeopolare e covalente. Legame ad Idroge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i inorganici della materia vivente: l’acqua e i Sali minera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zioni. Pressione osmotica. Soluzione fisiologica. Soluzione isotonica, Ipotonica e Iperton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. Idrossidi. Sali. Dissociazione elettrolit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 Soluzioni tamp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Chimica Organica. Propedeutica alla Biochimic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a dei composti organici. Legami semplici e multipli. Isomer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i Alifatici, Ciclici ed Aromatic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carburi, Alcoli, Aldeidi, Chetoni, Ammine, Acidi Carbossilici, Esteri, Amminoacid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idi. Stereoisomeria. Lipidi. Protidi. Vitami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chim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  Amminoacidi. Conformazione e funzione delle Proteine. Legame peptidico. Amminoacidi essenziali e non essenzia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le Proteine: Primaria, Secondaria, Terziaria e Quaternaria. Importanza dei legami debol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imi: concetto di catalisi e specificità. Formazione del complesso Enzima-Substrato. Fattori che influenzano l’attività enzimat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ine che trasportano l’ossigen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generali sul metabolismo: ATP come trasportatore universale di energia libera dei sistemi biologici. Estrazione dell’energia dalle sostanze nutrienti. Concetto di vita metabolic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 dei Glucidi: digestione e assorbimento dei Glucidi. Ingresso del Glucosio nelle cellule e sua fosforilazione. Metabolismo anaerobico del Glucosio: Glicolisi. Significato e bilancio energetico. Piruvato deidrogenasi, ciclo di Krebs: bilancio energetic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bolismo dei Lipidi: digestione e assorbimento dei Lipidi. Trasporto dei Lipidi nel sangue. Trigliceridi come fonte di acidi grassi ossidabili. Attivazione degli acidi grassi, trasporto degli acidi grassi nel mitocondrio. </w:t>
      </w:r>
      <w:r>
        <w:rPr>
          <w:sz w:val="20"/>
          <w:szCs w:val="20"/>
        </w:rPr>
        <w:t>β- ossidazione degli Amminoacidi: digestione delle proteine e assorbimento degli amminoacid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 di Chimica e Biochimica o esame or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Qualunque testo di Chimica Generale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unque testo di Chimica Organica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ciotti G., Biochimica di base, Ferrara Ed., Bovolenta, 1997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Sala riunioni del Servizio di Laboratorio ed Analisi Chimico Cliniche Microbiologia – Ospedale di Legnago, previo accordo verbale o telefonico.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1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42 632436/ 0442 632634</w:t>
      </w:r>
    </w:p>
    <w:p>
      <w:pPr>
        <w:pStyle w:val="Normal"/>
        <w:ind w:right="1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  0442  632705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sz w:val="20"/>
          <w:szCs w:val="20"/>
        </w:rPr>
        <w:t>e-mail: laboratoriolegnago@tiscali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9:00Z</dcterms:created>
  <dc:creator> </dc:creator>
  <dc:description/>
  <cp:keywords/>
  <dc:language>en-US</dc:language>
  <cp:lastModifiedBy> </cp:lastModifiedBy>
  <cp:lastPrinted>2005-03-22T10:31:00Z</cp:lastPrinted>
  <dcterms:modified xsi:type="dcterms:W3CDTF">2005-05-17T11:29:00Z</dcterms:modified>
  <cp:revision>9</cp:revision>
  <dc:subject/>
  <dc:title>Corsi di Insegnamento</dc:title>
</cp:coreProperties>
</file>