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77428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A ACCADEMICO 2006-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Fis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secondo  Semestre second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 Propedeutica della Riabilitazione Neurologica        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Giuseppe Dongiovann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jc w:val="left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Metodologia della Riabilitazione Neurol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o Ros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r conoscere le principali teorie del movimento e del recupero che stanno alla base dei diversi approcci terapeutici riabilitativi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r conoscere i principali strumenti a disposizione del riabilitatore per guidare il recupero e l’interpretazione delle principali patologie neurologich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incipi di base delle teorie riabilitative nella storia della Riabilitazione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i deficit sensomotori e cognitivi nelle patologie neurologiche secondo le principali metodiche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trattamento per il recupero dell’arto superiore, del tronco e dell’arto inferior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2"/>
        <w:spacing w:lineRule="auto" w:line="360"/>
        <w:ind w:right="428" w:hanging="0"/>
        <w:rPr/>
      </w:pPr>
      <w:r>
        <w:rPr/>
        <w:t>Prima par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orie riabilitative e metodiche:l’esercizio come scelta conseguente alla teoria di riferimen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oria analitico-culturista, tecniche ed esercizi conseguenti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riflesso e la teoria neuromotoria: le metodiche che evocano attività riflesse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lcuni esempi della tecnica di Vojta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sservazione del movimento nel metodo di Kabat; alcuni principi di trattamento e meccanismi neurofisiologici. Alcuni schemi kabatia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etodica di Bobath: analisi del movimento; il tono muscolare e posturale normale, l’ipertono e gli schemi tipici della spasticità; reazioni di raddrizzamento e di equilibrio; il trattamento: alcune posture in fase acuta, esempi di tecniche di facilitazione e di inibizione, uso di piani oscillanti, stimolazione di movimenti attivi e funzional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econda par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oria Cognitiva della Riabilitazione: il movimento come conoscenza, i processi che conducono alla conoscenza, qualità del recupero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li strumenti del riabilitatore: osservazione e profilo del paziente, l’ipotesi percettiva, il problema conoscitivo, l’immagine mentale motor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’interpretazione della patologia neurologica: gli ostacli all’apprendimento (motori, sensitivi, cognitivi) per un’interazione con il mondo; patologia come deficit a carico di determinate funzioni. L’ossevazione del paziente e l’interpretazione del suo specifico patologico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l profilo all’identificazione di una serie di tappe per la  pianificazione del trattamento (esempi)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lle funzioni dell’arto superiore (raggiungimento, approccio, presa dinamica): esempi di esercizi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lle funzioni del tronco e base d’appoggio: strategie di compenso ed esempi di esercizi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lle funzioni dell’arto inferiore nel cammino: raggiungimento, ammortizzamento, appoggio, propulsione: esempi di eserciz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 :  </w:t>
      </w:r>
      <w:r>
        <w:rPr>
          <w:rFonts w:cs="Arial" w:ascii="Arial" w:hAnsi="Arial"/>
          <w:bCs/>
          <w:i/>
          <w:sz w:val="20"/>
          <w:szCs w:val="20"/>
        </w:rPr>
        <w:t>scritto</w:t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bCs/>
          <w:i/>
          <w:sz w:val="20"/>
          <w:szCs w:val="20"/>
        </w:rPr>
        <w:t>nella dispensa fornita agli studenti è indicata una dettagliata bibliografi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Cs/>
          <w:i/>
          <w:sz w:val="20"/>
          <w:szCs w:val="20"/>
        </w:rPr>
        <w:t>Ospedale di Schio (VI), Servizio di Riabilitazione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giorno:</w:t>
      </w:r>
      <w:r>
        <w:rPr>
          <w:rFonts w:cs="Arial" w:ascii="Arial" w:hAnsi="Arial"/>
          <w:bCs/>
          <w:i/>
          <w:sz w:val="20"/>
          <w:szCs w:val="20"/>
        </w:rPr>
        <w:t xml:space="preserve"> mercoledì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ario:</w:t>
      </w:r>
      <w:r>
        <w:rPr>
          <w:rFonts w:cs="Arial" w:ascii="Arial" w:hAnsi="Arial"/>
          <w:bCs/>
          <w:i/>
          <w:sz w:val="20"/>
          <w:szCs w:val="20"/>
        </w:rPr>
        <w:t xml:space="preserve"> 11,30- 1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  <w:szCs w:val="20"/>
        </w:rPr>
        <w:t>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0445 598121    0445 59811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:  jdorig@tin.i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8:00Z</dcterms:created>
  <dc:creator> </dc:creator>
  <dc:description/>
  <cp:keywords/>
  <dc:language>en-US</dc:language>
  <cp:lastModifiedBy>Sandra</cp:lastModifiedBy>
  <cp:lastPrinted>2005-03-10T12:46:00Z</cp:lastPrinted>
  <dcterms:modified xsi:type="dcterms:W3CDTF">2007-05-04T11:18:00Z</dcterms:modified>
  <cp:revision>2</cp:revision>
  <dc:subject/>
  <dc:title>Corsi di Insegnamento</dc:title>
</cp:coreProperties>
</file>