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rediti totali </w:t>
      </w:r>
      <w:r>
        <w:rPr>
          <w:rFonts w:cs="Arial" w:ascii="Arial" w:hAnsi="Arial"/>
          <w:sz w:val="20"/>
          <w:szCs w:val="20"/>
        </w:rPr>
        <w:t>23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 xml:space="preserve">Prof. Marco Chilosi </w:t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lezioni frontali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ore II semestre 3 ann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ore I semestre 4 ann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Anatomia Patologica Sistematic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basi embriologiche e patogenetiche delle malatt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i di diagnostica istopatologica, utilità delle principali metodologie e strumenti diagnostici (morfologia, morfologia molecolare, patologia molecolare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linfatico ed emopoietico. Sistematica, patogenesi e diagnostica istopatologica dei linfomi e delle leucemie. Patologia del midollo osseo, anemie, forme mieloproliferative e mielodisplastiche. Immunodeficienze. Malattie reumatiche, autoimmuni, da ipersensibilità: sistematica, patogenesi e diagnostica. Le linfadeniti. Le malattie della milza. Patologia timica associazione con malattie del sistema immune. Le neoplasie linfoidi ed epiteliali del 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cutanee infiammatorie e neoplastiche, sistematica e diagnostica istopatolog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infettive: ruolo dell’istopatolo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del polmone: forme ostruttive e forme restrittive. L’asma, le principali interstiziopatie, le malattie da ipersensibilità. Patologia neoplastica del polmone: classificazione, caratteristiche patologiche e diagnosi differenz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alattie del tratto gastrointestinale: sistematica, patogenesi e diagnostica delle malattie dell’esofago, dello stomaco, dell’intestino, del fegato, del pancreas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orientarsi nella sistematica delle malattie che colpiscono gli organi e gli apparati compresi nel programma di Patologia Sistematica 1, utilizzando i più aggiornati criteri classificativi. Comprensione dei meccanismi che portano all’alterazione della struttura tessutale nelle principali reazioni infiammatorie e nelle lesioni neoplastiche, definendone (quando note) le basi molecolari patogenetich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à di definire il ruolo dell’istopatologia nella diagnostica delle diverse malattie, individuandone l’appropriatezza e l’importanza relativa nell’iter diagnostic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ins: Le basi patologiche delle malattie PICC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Marco Chilosi </w:t>
        <w:tab/>
        <w:t>MERCOLEDI’ ORE 10-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 – Istituti Biologici, blocco A, piano pri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 Strada Le Grazie, 8 –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02 7135   807 43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marco.chilosi@uni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120045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Paola</cp:lastModifiedBy>
  <cp:lastPrinted>2005-04-27T15:07:00Z</cp:lastPrinted>
  <dcterms:modified xsi:type="dcterms:W3CDTF">2005-08-10T12:58:00Z</dcterms:modified>
  <cp:revision>19</cp:revision>
  <dc:subject/>
  <dc:title>Università degli Studi di Verona</dc:title>
</cp:coreProperties>
</file>