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Alfredo Gugli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Alfredo Guglielm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Dino Barison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orgio Ange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Paola Candiani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Dott. Giangaetano Delain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Calogero Iacon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Mainente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Luigi Marchior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ulio Mazzil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Stefano Modena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Filippo Nifosì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Francesca Pe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Giovanni Paolo Po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Ross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lberto Scur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ntonello Za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endere la metodologia della diagnostica differenzi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fezioni benigne della mammella, carcinom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olore addominale , peritoniti acute  e croniche, circoscritte e diffuse, occlusione meccanica e dinamica, infarto mesenterico, traumi chiusi dell'addom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rragie digestive al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nosi funzionali ed organiche dell'esofago, carcinoma  dell'esofago, diverticoli esofagei, ernia jatale e reflusso gastro-esofage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carcinoma dello stoma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erorragie e rettorragie, morbo di Crohn e rettocolite ulcerosa, carcinoma del colon-retto, emorroide, ragade, ascesso e fistola peria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ori primitivi e secondari del fegato, ascesso epatico, echinococcosi epatic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iasi biliare e sue complicanze, ittero ostruttivo, neoplasie della via biliar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ti acute e croniche, carcinoma del pancreas, tumori endocrini del pancreas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cinoma del polm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ttie chirurgiche della tiroide e del surren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urismi dell’aorta addominale, arteriopatie periferiche e dei tronchi sovraortici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arisoni Dino - </w:t>
      </w:r>
      <w:r>
        <w:rPr>
          <w:rFonts w:cs="Arial" w:ascii="Arial" w:hAnsi="Arial"/>
          <w:i/>
          <w:sz w:val="20"/>
          <w:szCs w:val="20"/>
        </w:rPr>
        <w:t>Tecniche riparative in chirurgia ricostrutti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ll’aorta e delle arterie periferi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i tronchi sovraort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Note di flebolo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Punti suture e materiali di su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Medicazioni e materiali di Medicazi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Semeiotica e diagnostica strumentale delle arteriopatie e flebopat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ntresor Ettore</w:t>
      </w:r>
      <w:r>
        <w:rPr>
          <w:rFonts w:cs="Arial" w:ascii="Arial" w:hAnsi="Arial"/>
          <w:i/>
          <w:sz w:val="20"/>
          <w:szCs w:val="20"/>
        </w:rPr>
        <w:t xml:space="preserve"> – Discussione di casi clinici in chirurgia torac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– Molino Annamaria 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 Mansueto Giancarlo </w:t>
      </w:r>
      <w:r>
        <w:rPr>
          <w:rFonts w:cs="Arial" w:ascii="Arial" w:hAnsi="Arial"/>
          <w:i/>
          <w:sz w:val="20"/>
          <w:szCs w:val="20"/>
        </w:rPr>
        <w:t>Il trattamento endovascolare  e tradizionale degli aneurismi dell’aorta addominale: vantaggi e limit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Colombo , A.E. Paletto  , G. Maggi , E. Masenti ,N. Massaioli : " Trattato di Chirurgia "  III edizione, Minerva Medica, 200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. Fegiz , D. Marrano , U. Ruberti : " Manuale di Chirurgia Generale  " , III edizione  , 2 voll. , Piccin 1996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ston, Trattato di Chirurgia – Ed. A. Delfi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2 - 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urgia Generale C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074464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x. 045/585612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: chirurgiacvr@libero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20855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8:54:00Z</dcterms:modified>
  <cp:revision>22</cp:revision>
  <dc:subject/>
  <dc:title>Università degli Studi di Verona</dc:title>
</cp:coreProperties>
</file>