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ca, statistica ed informa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Alberto Fenzi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Fisica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Alberto Fenz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intende fornire i principi fondamentali del metodo sperimentale alla base delle discipline scientifiche e le conoscenze di base (grandezze e leggi fisiche) dei fenomeni meccanici e termici con esempi ed esercizi riguardanti la medicin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Grandezze fisiche e loro misur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ndamenti della meccanica e  cenni di meccanica dei fluidi nei sistemi biologic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Termologia 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Esercizi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Grandezze fisiche e loro misura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Definizione di grandezza fisica e sue dimensioni.</w:t>
      </w:r>
    </w:p>
    <w:p>
      <w:pPr>
        <w:pStyle w:val="Normal"/>
        <w:jc w:val="both"/>
        <w:rPr/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Sistemi di unità di misura e  teoria degli errori 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Fondamenti della meccanica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Descrizione cinematica del moto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Forze e leggi della dinamica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Dalle forze alla legge oraria: moto in un campo di forze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voro, energia, potenza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Teorema dell’Energia Cinetica . Principio di Conservazione della Energia Meccanica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Momento di una Forza 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Centro di Massa  e Momento di Inerzia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Equilibrio del Corpo rigido esteso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eve Biologiche Esempi ed Esercizi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Meccanica dei fluidi nei sistemi biologici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Equilibrio nei fluidi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l moto dei fluidi: portata ed equazione di continuità.</w:t>
      </w:r>
    </w:p>
    <w:p>
      <w:pPr>
        <w:pStyle w:val="Normal"/>
        <w:jc w:val="both"/>
        <w:rPr/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Termologia ,Temperatura e scale termometriche.</w:t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i/>
          <w:color w:val="000080"/>
          <w:sz w:val="22"/>
          <w:szCs w:val="22"/>
        </w:rPr>
        <w:t>F. Borsa, D. Scannicchio. Fisica con applicazioni in biologia e medicina. Edizioni Unicopli, Milano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giorno delle lezio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prima e dopo le lezioni su appuntament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Ist. Biologic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>045 802713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alberto.fenz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9209619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3:59:00Z</dcterms:created>
  <dc:creator>.</dc:creator>
  <dc:description/>
  <cp:keywords/>
  <dc:language>en-US</dc:language>
  <cp:lastModifiedBy>RYAN</cp:lastModifiedBy>
  <cp:lastPrinted>2005-03-10T12:46:00Z</cp:lastPrinted>
  <dcterms:modified xsi:type="dcterms:W3CDTF">2007-09-04T00:11:00Z</dcterms:modified>
  <cp:revision>3</cp:revision>
  <dc:subject/>
  <dc:title>Corsi di Insegnamento</dc:title>
</cp:coreProperties>
</file>