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Finalizzato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Scienze propedeutiche di bas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Informat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ordinatore dell’Insegnamen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Alberto Fenz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1  I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obiettivo del corso è di trasferire allo studente conoscenze e competenze per operare sul PC  conoscendone la struttura ed avendo la capacità per svolgere  le  funzioni di base  previste da  programmi di elaborazione di testi e di calcol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</w:rPr>
              <w:t>Il corso di Informatica verterà sui concetti fondamentali delle Tecnologie dell’Informazione e della Comunicazione (ICT), sulle funzionalità di base degli elaboratori elettronici e sulle applicazioni di elaborazione documenti testuali e di calcolo. Alla sua conclusione, i corsisti dovranno dimostrare di conoscere le varie parti di un computer, di utilizzare le normali funzioni del software di sistema, di usare un programma  di elaborazione testi per creare lettere e documenti, nonché di utilizzare un programma di foglio elettronico per eseguire semplici calcoli e produrre grafic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u w:val="single"/>
              </w:rPr>
              <w:t>1. Concetti fondamentali delle Tecnologie dell’Informazione e della Comunicazione (IC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prendere  cos'è  l’hardware,  conoscere  i  fattori  che  influiscono  sulle  prestazioni  di un computer e sapere cosa sono le periferiche. </w:t>
              <w:br/>
              <w:t xml:space="preserve">•    Comprendere  cosa  è  il  software  e  fornire  esempi  di  applicazioni  di  uso  comune  e  di sistemi operativi. </w:t>
              <w:br/>
              <w:t xml:space="preserve">•    Comprendere  come  vengono  utilizzate  le  reti  informatiche  e  conoscere  le  diverse modalità di collegamento a Internet. </w:t>
              <w:br/>
              <w:t xml:space="preserve">•    Comprendere cosa sono le Tecnologie dell’Informazione e della Comunicazione (ICT) e fornire esempi della loro applicazione pratica nella vita quotidiana. </w:t>
              <w:br/>
              <w:t xml:space="preserve">•    Comprendere le problematiche di ergonomia associate all’impiego dei computer. </w:t>
              <w:br/>
              <w:t xml:space="preserve">•    Riconoscere  importanti  problematiche  di  sicurezza informatica  associate  all’impiego  dei computer. </w:t>
              <w:br/>
              <w:t>•    Riconoscere importanti problematiche legali relative al diritto di riproduzione (copyright) e alla protezione dei dati associate all’impiego dei computer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u w:val="single"/>
              </w:rPr>
              <w:t>2. Uso  del  computer  e  gestione  dei  file: competenze nell’uso delle normali funzioni di un personal computer. 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br/>
            </w:r>
            <w:r>
              <w:rPr>
                <w:rFonts w:cs="Arial" w:ascii="Arial" w:hAnsi="Arial"/>
              </w:rPr>
              <w:t xml:space="preserve">•    Utilizzare   le   funzioni   principali   del   sistema   operativo,   incluse   la   moodifica   delle impostazioni principali e l’utilizzo delle funzionalità di Guida in linea. </w:t>
              <w:br/>
              <w:t xml:space="preserve">•    Operare efficacemente nell’ambiente di desktop e utilizzare un ambiente grafico. </w:t>
              <w:br/>
              <w:t xml:space="preserve">•    Conoscere i concetti principali della gestione dei file ed essere in grado di organizzare in modo efficace i file e le cartelle in modo che siano semplici da identificare e trovare. </w:t>
              <w:br/>
              <w:t xml:space="preserve">•    Utillizzare programmi per comprimere ed estrarre file di grandi dimensioni e utilizzare un software antivirus per proteggere il computer dai virus. </w:t>
              <w:br/>
              <w:t xml:space="preserve">•    Gestire le funzionalità di stampa disponibili nel sistema operativo.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u w:val="single"/>
              </w:rPr>
              <w:t>3. Elaborazione  testi: capacità  di utilizzare un  programma  di elaborazione testi per creare lettere e documenti. 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br/>
            </w:r>
            <w:r>
              <w:rPr>
                <w:rFonts w:cs="Arial" w:ascii="Arial" w:hAnsi="Arial"/>
              </w:rPr>
              <w:t>•    Lavorare con i documenti e salvarli in diversi formati.</w:t>
              <w:br/>
              <w:t xml:space="preserve">•    Scegliere le funzionalità disponibili per migliorare la produttività, quali la Guida in linea. </w:t>
              <w:br/>
              <w:t xml:space="preserve">•    Creare  e  modificare  documenti  di  piccole  dimensioni  in  modo  che  siano  pronti  per  la condivisione e la distribuzione. </w:t>
              <w:br/>
              <w:t xml:space="preserve">•    Applicare  formattazioni  diverse  ai  documenti  per  migliorarne  l’aspetto  prima  della distribuzione  e  individuare  buoni  esempi  nella  scelta  delle  opzioni  di  formattazione  più adeguate. </w:t>
              <w:br/>
              <w:t xml:space="preserve">•    Inserire tabelle, immagini e oggetti grafici nei documenti. </w:t>
              <w:br/>
              <w:t xml:space="preserve">•    Preparare i documenti per le operazioni di stampa unione. </w:t>
              <w:br/>
              <w:t xml:space="preserve">•    Modificare  le  impostazioni  di  pagina  dei  documenti  e  controllare  e  correggere  errori  di ortografia prima della stampa finale.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u w:val="single"/>
              </w:rPr>
              <w:t>4. Foglio  elettronico: utilizzare un programma di foglio elettronico per eseguire semplici calcoli e produrre grafici.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br/>
            </w:r>
            <w:r>
              <w:rPr>
                <w:rFonts w:cs="Arial" w:ascii="Arial" w:hAnsi="Arial"/>
              </w:rPr>
              <w:t xml:space="preserve">•    Lavorare con i fogli elettronici e salvarli in diversi formati. </w:t>
              <w:br/>
              <w:t xml:space="preserve">•    Scegliere le funzionalità disponibili per migliorare la produttività, quali la Guida in linea. </w:t>
              <w:br/>
              <w:t xml:space="preserve">•    Inserire dati nelle celle e applicare modalità appropriate per creare elenchi. Selezionare, riordinare e copiare, spostare ed eliminare i dati. </w:t>
              <w:br/>
              <w:t xml:space="preserve">•    Modificare  righe  e  colonne  in  un  foglio  elettronico.  Copiare,  spostare,  eliminare  e cambiare nome ai fogli di calcolo in modo appropriato. </w:t>
              <w:br/>
              <w:t>•    Creare  formule  matematiche  e  logiche  utilizzando  funzioni  standard  del  program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pplicare  modalità  appropriate  per  la  creazione  delle  formule  ed  essere  in  grado  di riconoscere i codici di errore nelle formule. </w:t>
              <w:br/>
              <w:t xml:space="preserve">•    Formattare numeri e contenuto testuale in un foglio di calcolo. </w:t>
              <w:br/>
              <w:t xml:space="preserve">•    Scegliere, creare e formattare grafici per trasmettere informazioni in modo significativo. </w:t>
              <w:br/>
              <w:t>•    Modificare  le  impostazioni  di  pagina  di  un  foglio di  calcolo  e  controllare  e  correggere errori nel contenuto prima della stampa final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st a risposta multipla  e/o 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CDL 5.0  ED  Apogeo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ppur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D  prodotto dal Servizio di Fisica  Medica  ( gratuito)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ppur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lide pubblicate in  sfismed.univr.it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alberto.fenz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tutti i giorni dopo le ore 10 Comunque nei giorni di lezione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37411332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6:00Z</dcterms:created>
  <dc:creator>.</dc:creator>
  <dc:description/>
  <cp:keywords/>
  <dc:language>en-US</dc:language>
  <cp:lastModifiedBy>afenzi</cp:lastModifiedBy>
  <cp:lastPrinted>2005-03-10T12:46:00Z</cp:lastPrinted>
  <dcterms:modified xsi:type="dcterms:W3CDTF">2011-02-11T09:18:00Z</dcterms:modified>
  <cp:revision>3</cp:revision>
  <dc:subject/>
  <dc:title>Corsi di Insegnamento</dc:title>
</cp:coreProperties>
</file>