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n-US" w:eastAsia="en-US"/>
        </w:rPr>
      </w:pPr>
      <w:r>
        <w:rPr>
          <w:rFonts w:cs="Tahoma" w:ascii="Tahoma" w:hAnsi="Tahoma"/>
          <w:b/>
          <w:i/>
          <w:sz w:val="20"/>
          <w:lang w:val="en-US" w:eastAsia="en-US"/>
        </w:rP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2.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0551955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7-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p>
      <w:pPr>
        <w:pStyle w:val="Normal"/>
        <w:jc w:val="cent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2 Semestre 1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Integrato di Patologia  Generale CFU 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ordinatore del Corso Integrato Prof. Paolo Bellavite</w:t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t>Patologia Gener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titolar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aolo Bellavi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i frontali: 50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obiettivo fondamentale del Corso di Patologia è l’acquisizione degli strumenti concettuali e scientifici per spiegare le cause e i meccanismi delle malattie umane. In particolare gli obiettivi sono: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Conoscere i principali fattori patogeni chimici, fisici e biologici e i loro effetti (danno biologico) sulla materia vivente, sulle cellule e sui tessuti. Conoscere i principi generali dei disordini dell’integrità e dell’identità biologica e dell’omeodinamica dei sistemi complessi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onoscere le reazioni al danno biologico che sono determinanti nel processo di guarigione/riparazione o di patologia, con particolare riferimento ai meccanismi dell’immunità, dell’infiammazione, della guarigione delle ferite e della cronicizzazione dei processi patologici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onoscere l’eziopatogenesi delle più diffuse malattie genetiche, congenite ed acquisite, con particolare riferimento ai disordini del sistema immunitario, alle malattie degenerative dei vasi, alle coagulopatie e alle neoplasie.  Approfondimenti su patologie del cavo orale e sulle relazioni tra patologie odontostomatologiche e malattie sistemiche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Acquisire la conoscenza dei termini scientifici e del linguaggio che vengono usati in medicina e odontoiatria al fine di una efficace comunicazione con gli altri operatori sanitari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iologia e patogenesi generali, infiammazione, immunità, fenomeni regressivi e degenerativi, emostasi e trombosi, oncologi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ZIONE: La problematica della P.G.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to di salute e concetto di malatti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ziologia e Patogenes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dro fisiopatologico fondamental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ema dei fattori di malattia: endogeni ed esogeni, tipo fisico, chimico, biologico, carenzial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tologia molecolare, cellulare, dei sistemi organizzati (con introduzione di vocaboli correlati)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voluzione delle malattie. Malattie acute e cronich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pretazione dei sintomi e delle alterazioni biochimiche. 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IOLOGIA: i fattori di malattia endogeni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tologia genetica: origine dei geni patologic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tazioni ed anomalie del cariotip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ccanismi biochimici degli errori genetici del metabolism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alità di trasmissione delle malattie genetich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cetto di albero genealogic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edità multifattorial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principali malattie genetiche umane e cenni sulle loro basi molecolari (fibrosi cistica, emofilia, immunodeficit, Alzheimer, Down, Klinefelter, Turner)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tologia congenita e teratogenes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ni di metodiche di laboratorio: analisi del cariotipo, mappatura dei geni, DNA ricombinante, ibridazione molecolare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IOLOGIA: patologia ambiental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use fisiche di malattia: radiazioni, alte e basse temperature, elettricità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use chimiche di malattia: acidi e alcali, solventi, veleni vegetali ed animali, sostanze tossiche inquinanti. Fumo di sigarett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ccanismi d’azione delle tossine batterich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no da virus (concetti generali della replicazione virale e danno cellulare)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'ossigeno nella patogenesi delle malattie. Fonti di radicali liberi. Patologia da radicali liberi e lipoperossidazione. 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SSI REGRESSIVI CELLULARI E DELLA MATRICE EXTRACELLULAR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morte cellulare "accidentale" e "programmata"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'importanza dell'omeostasi del calci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 "stress" cellular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eatosi, tesaurismosi. Amiloidos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tologia del collageno e dell'elastina (concetti fondamentali)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no da ipoossia e da difetti della respirazione cellulare. 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IAMMAZIONE: GENERALITA’ E REGOLAZION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ollo del microcircol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peremi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azione dell'essudato. Ponfo. Edema. Ascit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diatori dell'infiammazione acut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st-cellule. Sostanza P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stema del complement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inin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ni sulla coagulazione e fibrinolisi. 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ELLULE DELL'INFIAMMAZION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ame emocromocitometrico. Formula leucocitari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ucociti polimorfonucleati. Struttura e principali funzion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ucocitosi e leucopeni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otassi. Fagocitosi, killing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cesso. Flemmone. Setticemia. Empiema. Pustol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lutazione della funzione dei leucocit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cipazione dei leucociti alla flogosi. Prostaglandine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tochine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gni generali della flogosi. Febbre. La "fase acuta"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fetti sistemici delle periodontiti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OGOSI CRONICA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gociti mononucleat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ogosi infiltrativa. Granulomi. Cellule giganti, cellule epitelioidi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diatori della flogosi cronic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uarigione delle ferite e processi riparativ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brosi e scleros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acrofago come cellula presentante l'antigene (collegamento con l'immunologia)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tto di equilibrio neuroimmunoendocrino in relazione alla flogosi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MUNOLOGIA e IMMUNOPATOLOGIA (eventualmente coordinato col rispettivo corso elettivo)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risposte adattative specifich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zazione del sistema immunitario. Caratteristiche generali e diverse classi di linfocit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fociti B. Antigeni e anticorpi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nfociti T. Sistema HL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operazione tra cellule del sistema immunoemopoietico. Risposte difensive e offensiv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sposte immunitarie intraorali ed extraoral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pi sanguigni. Rigetto dei trapianti. Immunoprofilassi attiva e passiva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munodeficit primitivi e secondari (generalità)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persensibilità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immunità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OLOGIA VASCOLARE E DELL’EMOSTASI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ocesso emostatic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uttura e funzione delle piastrin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ete vascolare e controllo della fluidità del sangue. Ripresa dello schema della coagulazione del sangue. Cenni ai principali test per la valutazione dell'emostasi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orragie: generalità sull'eziopatogenesi. Difetti che possono portare a aumentato rischio di emorragi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risposta adattativa allo stress. Fisiopatologia della pressione arterios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ri tipi di shock. Caratteri fondamentali del quadro di shock. Shock emorragico con accenno ad altri shock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eriosclerosi. Aterosclerosi. Fattori di rischio e meccanismi patogenetic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ombosi. Embolia. Ischemia e infarto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COLOGIA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lazione della crescita cellulare. Recettori, sistemi di trasduzione, geni coinvolti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ordini della crescita cellulare non tumorali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tumori dal punto di vista morfologico e cellular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mori benigni e maligni. Cenni di nomenclatura e classificazione dei tumor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toria naturale del tumore (iniziazione, promozione, progressione)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si molecolari: oncogeni ed anti-oncogen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'invasività delle cellule tumorali e le metastas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ncerogenesi chimica, fisica e viral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moni e tumor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zioni diagnostiche, prognostiche e terapeutiche dell'oncologia molecolar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eWeb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 a risposta multipla e alcuni test con risposte aperte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.M. Pontieri (Piccin): Patologia Generale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Bellavite (Cooperativa Universitaria Il Sentiero, Verona): Fisiopatologia dei sistemi complessi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.D. Spector, J.S. Axford (Ambrosiana): Introduzione alla Patologia Gene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e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: Dipartimento di Scienze Morfologico-Biomediche, Sez. di Chimica e Microscopia Clinica</w:t>
      </w:r>
    </w:p>
    <w:p>
      <w:pPr>
        <w:pStyle w:val="Normale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: ogni mercoledì</w:t>
      </w:r>
    </w:p>
    <w:p>
      <w:pPr>
        <w:pStyle w:val="Normale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rio: 16-18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eWeb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cs="Tahoma" w:ascii="Tahoma" w:hAnsi="Tahoma"/>
          <w:sz w:val="20"/>
        </w:rPr>
        <w:t>:  0458202978</w:t>
      </w:r>
    </w:p>
    <w:p>
      <w:pPr>
        <w:pStyle w:val="Normale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X:  0458202978</w:t>
      </w:r>
    </w:p>
    <w:p>
      <w:pPr>
        <w:pStyle w:val="NormaleWeb"/>
        <w:rPr/>
      </w:pPr>
      <w:r>
        <w:rPr>
          <w:rFonts w:cs="Tahoma" w:ascii="Tahoma" w:hAnsi="Tahoma"/>
          <w:sz w:val="20"/>
        </w:rPr>
        <w:t xml:space="preserve">e-mail:  </w:t>
      </w:r>
      <w:hyperlink r:id="rId4">
        <w:r>
          <w:rPr>
            <w:rStyle w:val="InternetLink"/>
            <w:rFonts w:cs="Tahoma" w:ascii="Tahoma" w:hAnsi="Tahoma"/>
            <w:sz w:val="20"/>
          </w:rPr>
          <w:t>paolo.bellavite@univr.it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olo.bellavit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0:00Z</dcterms:created>
  <dc:creator> </dc:creator>
  <dc:description/>
  <cp:keywords/>
  <dc:language>en-US</dc:language>
  <cp:lastModifiedBy>SABRI</cp:lastModifiedBy>
  <cp:lastPrinted>2005-05-13T12:16:00Z</cp:lastPrinted>
  <dcterms:modified xsi:type="dcterms:W3CDTF">2007-11-08T10:10:00Z</dcterms:modified>
  <cp:revision>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528859</vt:r8>
  </property>
  <property fmtid="{D5CDD505-2E9C-101B-9397-08002B2CF9AE}" pid="3" name="_AuthorEmail">
    <vt:lpwstr>paolo.bellavite@univr.it</vt:lpwstr>
  </property>
  <property fmtid="{D5CDD505-2E9C-101B-9397-08002B2CF9AE}" pid="4" name="_AuthorEmailDisplayName">
    <vt:lpwstr>Paolo Bellavite</vt:lpwstr>
  </property>
  <property fmtid="{D5CDD505-2E9C-101B-9397-08002B2CF9AE}" pid="5" name="_EmailSubject">
    <vt:lpwstr>Offerta Formativa</vt:lpwstr>
  </property>
  <property fmtid="{D5CDD505-2E9C-101B-9397-08002B2CF9AE}" pid="6" name="_ReviewingToolsShownOnce">
    <vt:lpwstr/>
  </property>
</Properties>
</file>