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1-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Claudio Bas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linica chirur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linica chirur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4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 Elda Baggi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 Claudio Bass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 Francesco Saverio Camogli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 Massimo Falconi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re lezioni frontali 32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professionalizzante 6 settimane/student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 I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* Vanno aggiunte le ore dei Seminari  (ogni Martedì ore 12.30 – 14.00  Aula A del Dipartimento di Scienze Chirurgiche  III Piano Lotto B del Policlinico) durante il tirocinio professionalizzante. Alle Lezioni partecipano anche  Docenti del Dipartimento di Scienze Chirurgiche  non direttamente coinvolti nel corso integrato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9 ore per ciascun Turno di internato per 5 Turni = 45 ore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OSCENZE PROPEDEU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tilizzare in modo soddisfacente l’apporto didattico del Corso lo studente deve già possedere adeguate conoscenze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chirurgica, tali da consentirgli di comprendere almeno in linea generale le principali tecniche chirurg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iopatologia degli organi ad apparati, così da consentirgli di comprendere l’origine dei segni e dei sintomi delle malatt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iologia, sintomi clinici ed indagini diagnostiche nelle principali patologie chirurgich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trasmettere allo studente le competenze pe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nel paziente chirurgico i sintomi, i segni e le principali alterazioni funzionali, ed di gestire di conseguenza le ipotesi cliniche possibi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risolvere i problemi clinici in riferimento alle principali malattie chirurgiche del program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rapporto costo/beneficio in riferimento agli aspetti diagnostici e terapeutici delle principali patolog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ulcerosa gastrica e duodenale; neoplasie gas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Pancreas: pancreatite  acuta e cronica, neoplasie pancreat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epatica e delle vie biliari: calcolosi della colecisti e sue complicanze, neoplasie vie biliari, neoplasie epa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milza: traumi splenici, splenomegal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ologia del tenue, colon retto e ano: appendice acuta, malattie infiammator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testinali, occlusioni intestinali, diverticolosi intestinali neoplasie del colon,   retto, ano, prolasso rettale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anorettale benigna (fistole, ragadi, emorroid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erniaria inguino-crurale, ombelicale, laparoce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ammaria benigna e mali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delle Arterie: Aneurismi Aorta, Patologia steno occlusiva arterie periferiche, arteriopatie diabetica, insufficienza cerebrovasc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e vene: varici primitive, sindrome post-trombotica: TVP e prevenzione TVP in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ediastinica e toraco polmonare: neoplasie polmonari, pneumotorace, sindrome mediastin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flusso gastroesofageo in età pediat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cclusioni intestinali nelle varie età pedia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nelle malformazioni dell’apparato genital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ESPONSABILE DEL COORDINAMENTO  Prof.ssa Elda Baggi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Ad ogni studente, all’inizio del tirocinio professionalizzante viene consegnato un libretto con gli obiettivi minimi dell’attività formativa  che sono così sintetizzabi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 pulite e sett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punti e agraph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drenagg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, piaghe, ulcere, fist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re processi suppurativi esterni: (ascesso, flemmone, piodermi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rtecipazione all’attività di Sala operatoria   (almeno a 4 sedute operatori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e un campo sterile per intervento piccola chirurg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re suture di ferite superfici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guire esplorazione rett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Frequenza degli ambulatori divisionali (almeno 5 vol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SEMINARI</w:t>
      </w:r>
      <w:r>
        <w:rPr>
          <w:rFonts w:cs="Arial" w:ascii="Arial" w:hAnsi="Arial"/>
          <w:b/>
          <w:i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br/>
        <w:t xml:space="preserve">Ernie inguinali e laparoceli </w:t>
        <w:br/>
        <w:t>Patologia ano-rettale benigna: fistole, ascessi, incontinenza anale</w:t>
        <w:br/>
        <w:t>Diagnostica vascolare</w:t>
        <w:br/>
        <w:t>La gestione del paziente chirurgico</w:t>
        <w:br/>
        <w:t>Lesioni ulcerose arti inferiori – Piaghe da decubito</w:t>
        <w:br/>
        <w:t>I drenaggi in Chirur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tta di un esame orale volto a valutare le capacità di riconoscere nel paziente chirurgico i segni e i sintomi delle malattie a prevalente competenza chirurgica e di analizzare e risolvere i problemi chirurgici ad esse connes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loquio finale verterà sugli argomenti relativi agli obiettivi del core curriculum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ni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. Baggio  </w:t>
        <w:tab/>
        <w:t>Martedì    13.00  -  14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. C. Bassi                Martedì    13.00  -  14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F. Camoglio          Martedì    13.00  -  14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. M.Falconi              Martedì    13.00 -   14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Chirur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linico di Borgo Roma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iazzale L.A. Scuro 1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045/8124553 – 8124404     Fax: 045/81246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audio.bassi@univur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da.baggio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8313211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.bassi@univur.it" TargetMode="External"/><Relationship Id="rId3" Type="http://schemas.openxmlformats.org/officeDocument/2006/relationships/hyperlink" Target="mailto:elda.baggio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2:00Z</dcterms:created>
  <dc:creator>Paola</dc:creator>
  <dc:description/>
  <cp:keywords/>
  <dc:language>en-US</dc:language>
  <cp:lastModifiedBy>Baggio</cp:lastModifiedBy>
  <cp:lastPrinted>2004-01-14T11:07:00Z</cp:lastPrinted>
  <dcterms:modified xsi:type="dcterms:W3CDTF">2011-08-16T06:58:00Z</dcterms:modified>
  <cp:revision>9</cp:revision>
  <dc:subject/>
  <dc:title>Università degli Studi di Verona</dc:title>
</cp:coreProperties>
</file>