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18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43099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he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Rovere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             Semestre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Igiene generale ed applicata, medicina legale e norme di sicurezza e radioprotezione                                     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Dr Luigi Tomi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ileTitolo9Centrato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ileTitolo9Centrato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A DEL LAVO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Dr Graziano Marane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2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Lo studente apprende i principi della prevenzione in ambiente di lavoro, gli approcci alla valutazione del rischio, i principali interventi di prevenzione (tecnici, organizzativi, sanitari, ecc.) e di protezione personale, i rischi per la salute e sicurezza connessi al lavoro in un laboratorio biomedico e le loro conseguenze (malattie professionali o legate al lavoro, infortuni).</w:t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 xml:space="preserve">Deve inoltre acquisire un atteggiamento sul lavoro che tenga conto della salute e sicurezza propria e degli altri operatori; sapersi rapportare con l’organizzazione della gestione della prevenzione in ambiente di lavoro. </w:t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Deve infine conoscere i principali riferimenti normativi che tutelano salute e sicurezza nell’ambiente lavorativ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I rischi per la salute e sicurezza del lavoratore durante il lavoro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I rischi nel laboratorio biomedico: rischi d’infortunio, rischi chimici, fisici (escluse le radiazioni ionizzanti), biologici, ergonomia e fattori organizzativi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Gli infortuni sul lavoro, le malattie professionali e le malattie “legate al lavoro”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La valutazione del rischio 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La prevenzione primaria: interventi tecnici, organizzativi, procedurali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L’informazione e la formazione nella gestione dei rischi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La sorveglianza sanitaria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La normativa di tutela della salute e della sicurezza dei lavoratori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I soggetti della prevenzione nell’ambiente di lavoro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Diritti ed obblighi del lavoratore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Gli enti preposti alla tutela e alla sicurezza negli ambienti di lavoro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L’assicurazione contro infortuni e malattie professionali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L. AMBROSI, U. FOA’, Trattato di medicina del lavoro. Torino: UTET, 1996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vio appuntament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1 - 36466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FAX  0461 - 36454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graziano.maranelli@apss.tn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11:00Z</dcterms:created>
  <dc:creator>Casna</dc:creator>
  <dc:description/>
  <cp:keywords/>
  <dc:language>en-US</dc:language>
  <cp:lastModifiedBy> </cp:lastModifiedBy>
  <dcterms:modified xsi:type="dcterms:W3CDTF">2005-04-18T11:31:00Z</dcterms:modified>
  <cp:revision>7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287084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diploma supplement</vt:lpwstr>
  </property>
  <property fmtid="{D5CDD505-2E9C-101B-9397-08002B2CF9AE}" pid="6" name="_ReviewingToolsShownOnce">
    <vt:lpwstr/>
  </property>
</Properties>
</file>