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giene generale ed applicata, medicina legale e norme di sicurezza e radioprote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Insegnamento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radiobiologia medic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Marco Ferdegh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Basi biofisiche della Radiobiologia e della Radioprotezione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zioni elementari di fisica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Struttura dell’atomo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Radioattività 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adiazioni elettromagnetiche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Particelle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terazioni tra radiazioni ionizzanti e la materia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Qualità delle radiazioni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Trasferimento lineare di energia LET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Efficacia biologica relativa EBR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apporti tra EBR e LET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Quantità di radiazioni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Unità di misura della dose in radiobiologia e in radioprotezione</w:t>
      </w:r>
    </w:p>
    <w:p>
      <w:pPr>
        <w:pStyle w:val="Normal"/>
        <w:ind w:left="1416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Unità di misura per la radioattività</w:t>
      </w:r>
    </w:p>
    <w:p>
      <w:pPr>
        <w:pStyle w:val="Normal"/>
        <w:ind w:left="1416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Unità di dose assorbita</w:t>
      </w:r>
    </w:p>
    <w:p>
      <w:pPr>
        <w:pStyle w:val="Normal"/>
        <w:ind w:left="1416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Unità di dose equivalente</w:t>
      </w:r>
    </w:p>
    <w:p>
      <w:pPr>
        <w:pStyle w:val="Normal"/>
        <w:ind w:left="1416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Unità di dose efficace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todi di misura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ose totale</w:t>
      </w:r>
    </w:p>
    <w:p>
      <w:pPr>
        <w:pStyle w:val="Normal"/>
        <w:ind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>Andamento lineare</w:t>
      </w:r>
    </w:p>
    <w:p>
      <w:pPr>
        <w:pStyle w:val="Normal"/>
        <w:ind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>Andamento esponenziale</w:t>
      </w:r>
    </w:p>
    <w:p>
      <w:pPr>
        <w:pStyle w:val="Normal"/>
        <w:ind w:left="708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Modello lineare-quadratico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ffetti delle radiazioni sul DNA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Diretti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Indiretti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Aspetti molecolari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otture del DNA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Processi riparativi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nomalie dei cromosomi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ffetti delle radiazioni sul ciclo cellulare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cogenesi da radiazioni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Variazioni della risposta alle radiazioni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Radiosensibilità individuale 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Effetto ossigeno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ffetti delle radiazioni su organi e tessuti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intomatologia indotta dalle radiazioni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Elementi base della Radioprotezione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Fondo naturale</w:t>
      </w:r>
    </w:p>
    <w:p>
      <w:pPr>
        <w:pStyle w:val="Normal"/>
        <w:ind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orgenti artificiali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>Che espongono la popolazione generale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>Nell’esposizione professionale</w:t>
      </w:r>
    </w:p>
    <w:p>
      <w:pPr>
        <w:pStyle w:val="Normal"/>
        <w:ind w:left="708" w:hanging="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lassificazione degli effetti biologici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Effetti stocastici e deterministici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“</w:t>
      </w:r>
      <w:r>
        <w:rPr>
          <w:rFonts w:cs="Tahoma" w:ascii="Tahoma" w:hAnsi="Tahoma"/>
          <w:color w:val="000080"/>
          <w:sz w:val="20"/>
          <w:szCs w:val="20"/>
        </w:rPr>
        <w:t>Piccole Dosi”</w:t>
      </w:r>
    </w:p>
    <w:p>
      <w:pPr>
        <w:pStyle w:val="Normal"/>
        <w:ind w:left="1416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Ormesi da radiazioni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>La normativa vigente</w:t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ab/>
        <w:tab/>
      </w:r>
      <w:r>
        <w:rPr>
          <w:rFonts w:cs="Tahoma" w:ascii="Tahoma" w:hAnsi="Tahoma"/>
          <w:color w:val="000080"/>
          <w:sz w:val="20"/>
          <w:szCs w:val="20"/>
        </w:rPr>
        <w:t>Obiettivi e criteri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>Principi, definizioni e organi di controllo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>Protezione sanitaria dei lavoratori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>Protezione generale della popolazione</w:t>
      </w:r>
    </w:p>
    <w:p>
      <w:pPr>
        <w:pStyle w:val="Normal"/>
        <w:ind w:left="708" w:firstLine="708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sz w:val="20"/>
          <w:szCs w:val="20"/>
        </w:rPr>
        <w:t>Misure d’emergenza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ab/>
        <w:tab/>
      </w:r>
    </w:p>
    <w:p>
      <w:pPr>
        <w:pStyle w:val="Normal"/>
        <w:ind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</w:rPr>
        <w:tab/>
        <w:tab/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5515689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0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10-11T07:23:00Z</dcterms:modified>
  <cp:revision>5</cp:revision>
  <dc:subject/>
  <dc:title>Corsi di Insegnamento</dc:title>
</cp:coreProperties>
</file>