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a della 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ca, statistica e informa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E MARCO ROBERTO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Informa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Fenzi Alber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 + 1(lab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orso fornisce allo studente alcune informazioni sulla IT e le competenze di base necessarie ad operare con il PC. Dopo una introduzione generale , lo studente imparerà ad operare con i più diffusi applicativi utilizzati in ufficio e in laboratorio.  Se la preparazione iniziale dello studente lo permetterà gli obiettivi del corso potranno estendersi  all’apprendimento di applicativi specifici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 - Generalità. Elementi costitutivi di un calcolatore. Rappresentazione dei dati nel computer. Il Sistema Operativo. Periferiche. Il pacchetto Office: Word; Excel; Reti.</w:t>
            </w:r>
          </w:p>
          <w:p>
            <w:pPr>
              <w:pStyle w:val="Normal"/>
              <w:ind w:right="428" w:hanging="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2 – Esercitazioni: INTERNET,EDITOR DI TESTO, FOGLIO DI CALCOLO. Power Point (eventuale), Access (eventuale),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1 - Teoria 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Generalità. Definizioni di Hardware, Software, programmi. Elementi costitutivi di un calcolatore. Rappresentazione dei dati nel computer. Bit, Byte. Definizione di KILO, MEGA e GIGA in informatica. Sistemi numerici decimale,binario,exadecimale. Conversione numerica fra diverse basi. Distinzione tra carattere e numero. Descrizione delle principali unità di memoria: ROM, dischi, RAM. Struttura di una CPU (cenni). Esecuzione di una istruzione (cenni). Evoluzione del calcolatore (cenni).Reti di computer: loro necessità e definizione di LAN e WAN. Il Sistema Operativo: Il DOS e Windows. Il pacchetto Office. Internet. Principali strumenti disponibili via Internet: motori di ricerca, posta elettronica,  uso di Medline (eventuale).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 - Esercitazion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NTERNET: uso delle principali risorse di Internet. Ricerche con Medline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DITOR DI TESTO: scrittura e formattazione di un documento usando MS Winword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OGLIO DI CALCOLO: creazione di un foglio di calcolo usando MS Excel. Principali operazioni: uso di funzioni e grafici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SENTAZIONE: Power Point (eventuale) creazione di una semplice presenta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ATA BASE: Access (eventuale) creazione di una semplice data base relazional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HOTOSHOP (eventuale): gli strumenti e alcune semplici manipolazioni delle immagini.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a risposta multipla su PC  accompagnato da un esercizio da svolgere su PC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distribuito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  <w:r>
        <w:rPr>
          <w:rFonts w:cs="Arial" w:ascii="Maiandra GD" w:hAnsi="Maiandra GD"/>
          <w:i/>
          <w:color w:val="000080"/>
          <w:sz w:val="22"/>
          <w:szCs w:val="22"/>
        </w:rPr>
        <w:t>mezz’ora prima della lezione e mezz’ora dopo ogni lezio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339142648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lberto.fenzi@univr.it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298955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0:00Z</dcterms:created>
  <dc:creator>.</dc:creator>
  <dc:description/>
  <cp:keywords/>
  <dc:language>en-US</dc:language>
  <cp:lastModifiedBy>RYAN</cp:lastModifiedBy>
  <cp:lastPrinted>2005-03-10T12:46:00Z</cp:lastPrinted>
  <dcterms:modified xsi:type="dcterms:W3CDTF">2007-09-03T23:22:00Z</dcterms:modified>
  <cp:revision>8</cp:revision>
  <dc:subject/>
  <dc:title>Corsi di Insegnamento</dc:title>
</cp:coreProperties>
</file>