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5142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565" w:hRule="atLeast"/>
        </w:trPr>
        <w:tc>
          <w:tcPr>
            <w:tcW w:w="9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Terzo                            Semestre: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METODOLOGIA DELA RICERCA E            CFU:   3</w:t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TEORIA INFERMIERISTICA</w:t>
            </w:r>
          </w:p>
          <w:p>
            <w:pPr>
              <w:pStyle w:val="Header"/>
              <w:ind w:left="2052" w:hanging="2052"/>
              <w:rPr/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Luisa Saiani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lang w:val="it-IT" w:eastAsia="it-IT"/>
        </w:rPr>
      </w:pPr>
      <w:r>
        <w:rPr>
          <w:rFonts w:eastAsia="Arial" w:cs="Arial" w:ascii="Arial" w:hAnsi="Arial"/>
          <w:sz w:val="20"/>
          <w:lang w:val="it-IT" w:eastAsia="it-IT"/>
        </w:rPr>
        <w:t xml:space="preserve"> 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48"/>
      </w:tblGrid>
      <w:tr>
        <w:trPr>
          <w:trHeight w:val="145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b/>
                <w:sz w:val="28"/>
                <w:szCs w:val="28"/>
              </w:rPr>
              <w:t>Metodologia della ricerca infermierstica e teoria dell’assistenza infermier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Prof. Luisa Saian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Obiettivi formativi del corso</w:t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Il corso introduce i principi metodologici della ricerca e la valutazione critica di evidenze presenti nella letteratura scientifica di interesse infermieristico. La valutazione critica è una fase importante nel processo di ricerca, sia</w:t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per analizzare i risultati più importanti degli studi ma anche per identificare questioni non ancora esplorate. Rappresenta, inoltre, una base per la pratica infermieristica in quanto permette di evidenziare l’efficacia degli interventi assistenziali.</w:t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MED/45 Metodologia della ricerca infermieristica e teoria dell’assistenza infermieristica - Program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it-IT" w:eastAsia="it-IT"/>
        </w:rPr>
      </w:pPr>
      <w:r>
        <w:rPr>
          <w:rFonts w:cs="Arial" w:ascii="Arial" w:hAnsi="Arial"/>
          <w:b/>
          <w:i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Identificare gli sviluppi della teoria del nursing e le correlazioni con le aree di indagine della ricerca infermieris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Riflettere sui principi del nursing attraverso le evidenze di ricerca relative all’efficacia dei modelli assistenziali orientati alla “presa in carico dell’utente”, all’efficacia degli interventi educativi e di supporto e all’efficacia delle strategie per lo sviluppo dell’autocura da parte del pazi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Approfondire l’EBN (Evidence Based Nursing): caratteristiche e componenti, vantaggi e ostacoli alla sua applicazione; formulazione di un quesito rilevante per l’assistenza; fonti e criteri metodologici per la ricerca delle informazi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Analizzare studi quantitativi e qualitativi di interesse infermieristic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Comprendere i metodi più utilizzati nella ricerca infermieristica quantitativa e qualitativa (osservazione, questionari, scale, interviste, storie di vita, incidenti critici e diar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Descrivere caratteristiche, opportunità e limiti delle linee guida nella pra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Individuare istituzioni e fonti che producono linee guida di interesse infermieristic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Lo studente può completare la sua preparazione ed approfondire gli argomenti sui seguenti testi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Fain J. La ricerca infermieristica. Milano: Edizioni McGraw Hill, 200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>Lo Biondo-Wood G, Haber J.,</w:t>
      </w:r>
      <w:r>
        <w:rPr>
          <w:rFonts w:cs="Arial" w:ascii="Arial" w:hAnsi="Arial"/>
          <w:i/>
          <w:sz w:val="20"/>
          <w:szCs w:val="20"/>
          <w:lang w:val="it-IT" w:eastAsia="it-IT"/>
        </w:rPr>
        <w:t xml:space="preserve"> Metodologia della ricerca infermieristica, </w:t>
      </w:r>
      <w:r>
        <w:rPr>
          <w:rFonts w:cs="Arial" w:ascii="Arial" w:hAnsi="Arial"/>
          <w:sz w:val="20"/>
          <w:szCs w:val="20"/>
          <w:lang w:val="it-IT" w:eastAsia="it-IT"/>
        </w:rPr>
        <w:t>Ed. Mc Graw Hill, Milano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Chiari P., Santullo A., </w:t>
      </w:r>
      <w:r>
        <w:rPr>
          <w:rFonts w:cs="Arial" w:ascii="Arial" w:hAnsi="Arial"/>
          <w:i/>
          <w:sz w:val="20"/>
          <w:szCs w:val="20"/>
          <w:lang w:val="it-IT" w:eastAsia="it-IT"/>
        </w:rPr>
        <w:t>Evidence-base pratice. Assistenza basata su prove di efficacia,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Ed. Mc Graw Hill, Milano, 2002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dat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rni di lez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dopo le lezioni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  <w:lang w:val="fr-FR" w:eastAsia="en-US"/>
        </w:rPr>
        <w:t>:</w:t>
        <w:tab/>
      </w:r>
      <w:r>
        <w:rPr>
          <w:rFonts w:cs="Arial" w:ascii="Arial" w:hAnsi="Arial"/>
          <w:b/>
          <w:sz w:val="20"/>
          <w:szCs w:val="20"/>
          <w:lang w:val="fr-FR" w:eastAsia="en-US"/>
        </w:rPr>
        <w:t>045/8027243</w:t>
      </w:r>
      <w:r>
        <w:rPr>
          <w:rFonts w:cs="Arial" w:ascii="Arial" w:hAnsi="Arial"/>
          <w:b/>
          <w:i/>
          <w:sz w:val="20"/>
          <w:szCs w:val="20"/>
          <w:lang w:val="fr-FR" w:eastAsia="en-US"/>
        </w:rPr>
        <w:tab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fr-FR" w:eastAsia="en-US"/>
        </w:rPr>
        <w:t xml:space="preserve">FAX:  </w:t>
      </w:r>
      <w:r>
        <w:rPr>
          <w:rFonts w:cs="Arial" w:ascii="Arial" w:hAnsi="Arial"/>
          <w:b/>
          <w:iCs/>
          <w:sz w:val="20"/>
          <w:szCs w:val="20"/>
          <w:lang w:val="fr-FR" w:eastAsia="en-US"/>
        </w:rPr>
        <w:tab/>
        <w:t>045 /8027244</w:t>
      </w:r>
    </w:p>
    <w:p>
      <w:pPr>
        <w:pStyle w:val="Normal"/>
        <w:ind w:right="428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i/>
          <w:sz w:val="20"/>
          <w:szCs w:val="20"/>
          <w:lang w:val="fr-FR" w:eastAsia="en-US"/>
        </w:rPr>
        <w:t>e-mail:</w:t>
      </w:r>
      <w:r>
        <w:rPr>
          <w:rFonts w:cs="Arial" w:ascii="Arial" w:hAnsi="Arial"/>
          <w:b/>
          <w:sz w:val="20"/>
          <w:szCs w:val="20"/>
          <w:lang w:val="fr-FR" w:eastAsia="en-US"/>
        </w:rPr>
        <w:tab/>
        <w:t>luisa.saiani@univr.it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</w:pPr>
    <w:rPr>
      <w:rFonts w:eastAsia="Arial Unicode MS"/>
      <w:b/>
      <w:bCs/>
      <w:caps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45:00Z</dcterms:created>
  <dc:creator>Marmo</dc:creator>
  <dc:description/>
  <cp:keywords/>
  <dc:language>en-US</dc:language>
  <cp:lastModifiedBy> </cp:lastModifiedBy>
  <dcterms:modified xsi:type="dcterms:W3CDTF">2005-06-21T08:59:00Z</dcterms:modified>
  <cp:revision>4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231979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